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47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Arial Cyr Chuv" w:ascii="Arial Cyr Chuv" w:hAnsi="Arial Cyr Chuv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ЁМЁРШЁ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ЯЛ ПОСЕЛЕНИЙ,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0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0"/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0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« 11 »   апреля    2019 г. № 4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«11» апреля  2019 г. № 4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  обеспечении связи и оповещ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  о пожаре на территор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Шемуршинского 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/>
        <w:t>Руководствуясь статьей 63 Федерального закона от 22.07.2008 N 123-ФЗ "Технический регламент о требованиях пожарной безопасности", в целях оповещения населения и пожарных подразделений  о пожаре в границах Шемуршинского сельского поселения, Администрация Шемуршинского сельского поселения Шемуршинского района Чувашской Республики</w:t>
      </w:r>
    </w:p>
    <w:p>
      <w:pPr>
        <w:pStyle w:val="Normal"/>
        <w:shd w:fill="FFFFFF" w:val="clear"/>
        <w:spacing w:before="280" w:after="0"/>
        <w:ind w:firstLine="720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1. Утвердить прилагаемый Порядок своевременного оповещения населения и пожарных подразделений  о пожаре (далее - Порядок оповещения) согласно приложению 1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  </w:t>
      </w:r>
      <w:r>
        <w:rPr/>
        <w:t>2. Руководителям организаций, предприятий и учреждений, расположенных на территории Шемуршинского сельского поселения,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  на территории Шемуршинского сельского поселения.</w:t>
      </w:r>
    </w:p>
    <w:p>
      <w:pPr>
        <w:pStyle w:val="Normal"/>
        <w:shd w:fill="FFFFFF" w:val="clear"/>
        <w:spacing w:before="280" w:after="0"/>
        <w:ind w:firstLine="705"/>
        <w:jc w:val="both"/>
        <w:rPr/>
      </w:pPr>
      <w:r>
        <w:rPr/>
        <w:t>3. Данное постановление вступает в силу с момента его официального опубликования (обнародования) в периодическом печатном издании «Вести Шемуршинского  сельского поселения» и подлежит размещению  на официальном  сайте   администрации Шемуршинского сельского поселения.</w:t>
      </w:r>
    </w:p>
    <w:p>
      <w:pPr>
        <w:pStyle w:val="Normal"/>
        <w:shd w:fill="FFFFFF" w:val="clear"/>
        <w:spacing w:before="280" w:after="0"/>
        <w:ind w:firstLine="70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Шемуршинского 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А.Н. Уди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shd w:fill="FFFFFF" w:val="clear"/>
        <w:jc w:val="right"/>
        <w:rPr/>
      </w:pPr>
      <w:r>
        <w:rPr/>
        <w:t>к 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Шемур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 11. 04. 2019 г. N 40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вязи и оповещения населения о пожар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Шемуршинского сельского поселения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1.1. Настоящий Порядок разработан в соответствии с Федеральным законом «Технический  регламент о требованиях пожарной безопасности» от 22.07.2008 №123-ФЗ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1.2. Настоящий Порядок определяет организацию, задачи и механизмы реализации мероприятий по оповещению и информированию населения сельского поселения об опасности при возникновении пожаров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                                                      </w:t>
      </w:r>
      <w:r>
        <w:rPr/>
        <w:t>2. Организация и задачи оповещ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                                                           </w:t>
      </w:r>
      <w:r>
        <w:rPr/>
        <w:t>3. Сигналы оповещения</w:t>
      </w:r>
    </w:p>
    <w:p>
      <w:pPr>
        <w:pStyle w:val="Normal"/>
        <w:shd w:fill="FFFFFF" w:val="clear"/>
        <w:spacing w:before="280" w:after="0"/>
        <w:jc w:val="both"/>
        <w:rPr>
          <w:color w:val="FF0000"/>
        </w:rPr>
      </w:pPr>
      <w:r>
        <w:rPr/>
        <w:t>3.1. Оповещение населения о пожаре, о принятии мер по тушению до прибытия пожарных подразделений проводят органы, ответственные за обеспечение первичных мер пожарной безопасности на основании соответствующих сигналов, получаемых от вышестоящих органов управления, данных разведки, прогнозирования и информации из соседних районов и  сельских  поселени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3.2. Сигнал оповещения –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я пожаров, а также населением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3.3. В Шемуршинском сельском поселении установлен следующий сигнал оповещения населения о пожаре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Сигнал «Пожар» подается с возникновением пожара в лесном массиве и непосредственной близости к населенному пункту, а также непосредственно в населенном пункте, и означает, что имеется угроза возможности переброса огня при лесных и торфяных пожарах, а также распространение огня на ближайшие здания и сооруж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До населения этот сигнал доводится в течение 2-3 минут, при помощи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  электромегафонов и других вспомогательных технических средств связи и оповещения (в том числе при помощи колоколов, рынд)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 при помощи  стационарной  и мобильной телефонной связи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До подразделений  противопожарной службы сигнал передается по сети стационарной  и мобильной телефонной связи или нарочным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4. Порядок оповещения и информирования руководящего состава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4.1. 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4.2. Организации подтверждают по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4.3. С получением сигнала «Пожар» решение на передачу текстов сообщений для проживающего на территории Шемуршинского сельского поселения населения может принять глава   сельского посел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4.4. При обнаружении пожара на территории объекта (организации) в Шемуршиснком сельском поселении руководитель объекта самостоятельно подает соответствующие сигналы оповещения и докладывает об этом главе  сельского поселения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5. Порядок оповещения и информирования насел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5.1. Оповещение населения о пожарной опасности осуществляется с помощью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 при помощи технических средств связи и оповещения (в том числе при помощи колоколов, рынд)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- группами оповещения Шемуршинского сельского поселения (специалистами администрации, членами ДПД, старостами населенных пунктов) – пешим порядком и на транспортных средствах с использованием громкоговорителе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Основным способом оповещения населения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Ответственность за организацию и осуществление своевременного оповещения и информирования населения возлагается на главу и специалистов администрации Шемуршин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2:00Z</dcterms:created>
  <dc:creator>1</dc:creator>
  <dc:description/>
  <dc:language>en-US</dc:language>
  <cp:lastModifiedBy>Admin</cp:lastModifiedBy>
  <cp:lastPrinted>2019-04-18T09:30:00Z</cp:lastPrinted>
  <dcterms:modified xsi:type="dcterms:W3CDTF">2019-04-18T05:32:00Z</dcterms:modified>
  <cp:revision>2</cp:revision>
  <dc:subject/>
  <dc:title>Чăваш Республикин Шупашкар районěнчи Апаш Ял поселенийě</dc:title>
</cp:coreProperties>
</file>