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.01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.0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.01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.0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1. Органам исполнительной власти Чувашской Республики совместно с администрациями муниципальных районов и городских округов Чувашской Республики, организациями всех форм собственности, общественными и религиозными организациями обеспечить проведение в 2019 году акций по чествованию ветеранов Великой Отечественной войны, вдов воинов, бывших несовершеннолетних узников фашизма, Героев Российской Федерации, членов семей Героев Советского Союза и Героев Российской Федерации, полных кавалеров ордена Славы, увековечению памяти воинов, погибших в сражениях, в рамках мероприятий, посвященных Дню Победы советского народа в Великой Отечественной войне 1941–1945 годов, 75-летию полного освобождения Ленинграда от фашистской блокады, другим дням воинской славы и памятным датам России, связанным с Великой Отечественной войной 1941–1945 год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Министерству труда и социальной защиты Чувашской Республик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обеспечить координацию работы по проведению акций по чествованию ветеранов Великой Отечественной войны, вдов воинов, бывших несовершеннолетних узников фашизма, Героев Российской Федерации, членов семей Героев Советского Союза и Героев Российской Федерации, полных кавалеров ордена Славы в рамках мероприятий, посвященных Дню Победы советского народа в Великой Отечественной войне 1941–1945 годов, </w:t>
      </w:r>
      <w:r>
        <w:rPr>
          <w:sz w:val="26"/>
          <w:szCs w:val="26"/>
          <w:lang w:eastAsia="en-US"/>
        </w:rPr>
        <w:t>75-летию полного освобождения Ленинграда от фашистской блокады,</w:t>
      </w:r>
      <w:r>
        <w:rPr>
          <w:sz w:val="26"/>
          <w:szCs w:val="26"/>
        </w:rPr>
        <w:t xml:space="preserve"> другим дням воинской славы и памятным датам России, связанным с Великой Отечественной войной 1941–1945 го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разрешить направить средства в сумме 681200,0 рубля, предусмотренные в республиканском </w:t>
      </w:r>
      <w:hyperlink r:id="rId4">
        <w:r>
          <w:rPr>
            <w:rStyle w:val="InternetLink"/>
            <w:color w:val="000000"/>
            <w:sz w:val="26"/>
            <w:szCs w:val="26"/>
          </w:rPr>
          <w:t>бюджет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на 2019 год по разделу «Социальная политика», подразделу «Социальное обеспечение населения», на организацию мероприятий с ветеранами Великой Отечественной войны, поздравление ветеранов Великой Отечественной войны, вдов воинов, бывших несовершеннолетних узников фашизма, Героев Российской Федерации, членов семей Героев Советского Союза и Героев Российской Федерации, полных кавалеров ордена Славы в рамках мероприятий, посвященных Дню Победы советского народа в Великой Отечественной войне 1941–1945 годов, </w:t>
      </w:r>
      <w:r>
        <w:rPr>
          <w:sz w:val="26"/>
          <w:szCs w:val="26"/>
          <w:lang w:eastAsia="en-US"/>
        </w:rPr>
        <w:t>75-летию полного освобождения Ленинграда от фашистской блокады</w:t>
      </w:r>
      <w:r>
        <w:rPr>
          <w:sz w:val="26"/>
          <w:szCs w:val="26"/>
        </w:rPr>
        <w:t>, другим дням воинской славы и памятным датам России, связанным с Великой Отечественной войной 1941–</w:t>
        <w:br/>
        <w:t>1945 г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3. М</w:t>
      </w:r>
      <w:r>
        <w:rPr>
          <w:sz w:val="26"/>
          <w:szCs w:val="26"/>
        </w:rPr>
        <w:t xml:space="preserve">инистерству </w:t>
      </w:r>
      <w:hyperlink r:id="rId5" w:tgtFrame="_blank">
        <w:r>
          <w:rPr>
            <w:rStyle w:val="InternetLink"/>
            <w:bCs/>
            <w:color w:val="000000"/>
            <w:sz w:val="26"/>
            <w:szCs w:val="26"/>
          </w:rPr>
          <w:t>цифрового развития, информационной политики и массовых коммуникаций Чувашской Республики</w:t>
        </w:r>
      </w:hyperlink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обеспечить освещение в средствах массовой информации хода подготовки и проведения мероприятий, посвященных Дню Победы советского народа в Великой Отечественной войне 1941–</w:t>
        <w:br/>
        <w:t xml:space="preserve">1945 годов, </w:t>
      </w:r>
      <w:r>
        <w:rPr>
          <w:sz w:val="26"/>
          <w:szCs w:val="26"/>
          <w:lang w:eastAsia="en-US"/>
        </w:rPr>
        <w:t>75-летию полного освобождения Ленинграда от фашистской блокады</w:t>
      </w:r>
      <w:r>
        <w:rPr>
          <w:sz w:val="26"/>
          <w:szCs w:val="26"/>
        </w:rPr>
        <w:t>, другим дням воинской славы и памятным датам России, связанным с Великой Отечественной войной 1941–1945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 xml:space="preserve">Рекомендовать органам местного самоуправления принять участие в подготовке и проведении мероприятий, посвященных Дню Победы советского народа в Великой Отечественной войне 1941–1945 годов, </w:t>
      </w:r>
      <w:r>
        <w:rPr>
          <w:sz w:val="26"/>
          <w:szCs w:val="26"/>
          <w:lang w:eastAsia="en-US"/>
        </w:rPr>
        <w:t>75-летию полного освобождения Ленинграда от фашистской блокады</w:t>
      </w:r>
      <w:r>
        <w:rPr>
          <w:sz w:val="26"/>
          <w:szCs w:val="26"/>
        </w:rPr>
        <w:t>, другим дням воинской славы и памятным датам России, связанным с Великой Отечественной войной 1941–</w:t>
        <w:br/>
        <w:t>1945 годов, в том числе по увековечению памяти воинов – сохранению мемориальных музеев, памятников, обелисков, стел, других мемориальных сооружений, обустройству территорий вокруг них, присвоению имен героев, отличившихся в сражениях, улицам и площадям, а также благоустройству и праздничному оформлению населенных пунктов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 Признать утратившим силу </w:t>
      </w:r>
      <w:hyperlink r:id="rId6">
        <w:r>
          <w:rPr>
            <w:rStyle w:val="InternetLink"/>
            <w:sz w:val="26"/>
            <w:szCs w:val="26"/>
            <w:lang w:eastAsia="en-US"/>
          </w:rPr>
          <w:t>распоряжение</w:t>
        </w:r>
      </w:hyperlink>
      <w:r>
        <w:rPr>
          <w:sz w:val="26"/>
          <w:szCs w:val="26"/>
          <w:lang w:eastAsia="en-US"/>
        </w:rPr>
        <w:t xml:space="preserve"> Кабинета Министров Чувашской Республики от 24 января 2018 г. № 41-р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3073FF98E8608A0E477FF6F33EDBF27B6367316A5A118D7BB9AF16A791E9DCB40D5A06107C5B24CCDF5EA29441812A5B2iBM" TargetMode="External"/><Relationship Id="rId5" Type="http://schemas.openxmlformats.org/officeDocument/2006/relationships/hyperlink" Target="http://info.cap.ru/" TargetMode="External"/><Relationship Id="rId6" Type="http://schemas.openxmlformats.org/officeDocument/2006/relationships/hyperlink" Target="consultantplus://offline/ref=E224438A1B40CB2F3DC75C9E01B0C1DDE7F90F97D6E303D1CCA4456AA0C71E0CKBI6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4:00Z</dcterms:created>
  <dc:creator>Минсоцзащита 10</dc:creator>
  <dc:description/>
  <cp:keywords/>
  <dc:language>en-US</dc:language>
  <cp:lastModifiedBy> </cp:lastModifiedBy>
  <cp:lastPrinted>2019-01-22T13:07:00Z</cp:lastPrinted>
  <dcterms:modified xsi:type="dcterms:W3CDTF">2019-01-24T11:09:00Z</dcterms:modified>
  <cp:revision>7</cp:revision>
  <dc:subject/>
  <dc:title/>
</cp:coreProperties>
</file>