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 уйĕхĕн 23-меше 201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4/8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b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 апреля 2019   № 4/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4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4"/>
          <w:szCs w:val="24"/>
        </w:rPr>
        <w:t>О внесении изменений в решение Собрания депутатов Асановского сельского поселения Комсомольского района Чувашской Республики от 10.09.2012 № 3/62 «О Положении «О регулировании бюджетных правоотношений в Асановском сельском поселении Комсомольского района»</w:t>
      </w:r>
    </w:p>
    <w:p>
      <w:pPr>
        <w:pStyle w:val="Normal"/>
        <w:ind w:right="3415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19 июля 2018 г. № 222-ФЗ «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Собрание депутатов Асановского сельского поселения Комсомольского района Чувашской Республики               р е ш и л 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sub_1"/>
      <w:r>
        <w:rPr>
          <w:b/>
          <w:sz w:val="24"/>
          <w:szCs w:val="24"/>
        </w:rPr>
        <w:t xml:space="preserve">Статья 1. </w:t>
      </w:r>
      <w:bookmarkStart w:id="3" w:name="sub_2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Асановского сельского поселения Комсомольского района Чувашской Республики от 10.09.2012 № 3/62 «О Положении «О регулировании бюджетных правоотношений в Асановском сельском поселении Комсомольского района» (с изменениями, внесенными решениями Собрания депутатов Асановского сельского поселения Комсомольского района Чувашской Республики от 29 октября 2012 г. № 2/65, от 30 сентября 2014 г. № 2/106, от 25 августа 2015 г. № 2/131, от 13 апреля 2017 г. № 2/40)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 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12604/entry/7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статье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) 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12604/entry/797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 втором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лова «на праве оперативного управления у муниципальных учреждений Асановского сельского поселения и муниципальных унитарных предприятий Асановского сельского поселения, или» заменить словами «на праве оперативного управления у муниципальных учреждений Асановского сельского поселения либо на праве оперативного управления или хозяйственного ведения у муниципальных унитарных предприятий Асановского  сельского поселения, а такж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унктом 2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2.1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муниципальной собственности  Асановского  сельского поселения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Асановского сельского поселения и порядок осуществления указанных бюджетных инвестиций устанавливаются администрацией Асановского сельского поселени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ункте 3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бзаце первом слова «бюджетным и автономным учреждениям Асановского сельского поселения или муниципальным унитарным предприятиям Асановского сельского поселения, в отношении которых администрация Асановского сельского поселения осуществляет функции и полномочия учредителя» заменить словами «бюджетным и автономным учреждениям Асановского сельского поселения, в отношении которых администрация Асановского сельского поселения осуществляет функции и полномочия учредителей, или муниципальным унитарным предприятиям Асановского сельского поселения, в отношении которых администрация Асановского сельского поселения осуществляет права собственника имущества Асанов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шестом слово «администрации»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абзац первый пункта 5 дополнить словами «, за исключением случая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12604/entry/796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 втор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ункт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татье 11.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7543688/entry/2710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лова «на праве оперативного управления у этих учреждений и предприятий, или» заменить словами «на праве оперативного управления у этих учреждений либо на праве оперативного управления или хозяйственного ведения у этих предприятий, а такж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полн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7543688/entry/271010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редоставлении субсидий на осуществление капитальных вложений в такие объекты капитального строительства муниципальной собственности Асановского сельского поселения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й о предоставлении субсидий на подготовку обоснования инвестиций и проведение его технологического и ценового аудита из республиканского бюджета Чувашской Республики и порядок предоставления указанных субсидий, включая требования к соглашениям о предоставлении субсидий, срокам и условиям их предоставления, устанавливаются Кабинетом Министров Чувашской Республик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татье 12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12604/entry/42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 1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дополн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12604/entry/42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втором настоящего пункта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7543688/entry/272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татью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«М</w:t>
      </w:r>
      <w:r>
        <w:rPr>
          <w:sz w:val="24"/>
          <w:szCs w:val="24"/>
        </w:rPr>
        <w:t xml:space="preserve">униципальные заимствования Асановского сельского поселения осуществляются в целях финансирования </w:t>
      </w:r>
      <w:r>
        <w:rPr>
          <w:iCs/>
          <w:sz w:val="24"/>
          <w:szCs w:val="24"/>
        </w:rPr>
        <w:t xml:space="preserve">дефицита бюджета </w:t>
      </w:r>
      <w:r>
        <w:rPr>
          <w:sz w:val="24"/>
          <w:szCs w:val="24"/>
        </w:rPr>
        <w:t>Асановского сельского поселения, а также для погашения долговых обязательств Асановского сельского поселения</w:t>
      </w:r>
      <w:r>
        <w:rPr>
          <w:iCs/>
          <w:sz w:val="24"/>
          <w:szCs w:val="24"/>
        </w:rPr>
        <w:t xml:space="preserve">, пополнения остатков средств на счетах бюджета </w:t>
      </w:r>
      <w:r>
        <w:rPr>
          <w:sz w:val="24"/>
          <w:szCs w:val="24"/>
        </w:rPr>
        <w:t>Асановского сельского поселения</w:t>
      </w:r>
      <w:r>
        <w:rPr>
          <w:iCs/>
          <w:sz w:val="24"/>
          <w:szCs w:val="24"/>
        </w:rPr>
        <w:t xml:space="preserve"> в течение финансового года</w:t>
      </w:r>
      <w:r>
        <w:rPr>
          <w:sz w:val="24"/>
          <w:szCs w:val="24"/>
        </w:rPr>
        <w:t>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7543688/entry/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тать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9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бзац третий дополнить словами Аса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7543688/entry/43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бзац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пятнадца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ует исполнение бюджета Асановского сельского поселения, устанавливает порядки составления и ведения сводной бюджетной росписи бюджета Асановского сельского поселения, бюджетных росписей главных распорядителей средств бюджета Асановского сельского поселения, кассового плана исполнения бюджета Асановского сельского поселения, а также утверждения (изменения), доведения (отзыва) лимитов бюджетных обязательств при организации исполнения бюджета Асан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татье 30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6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7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7543688/entry/60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 второй пункта 2 статьи 4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жидаемыми итогами социально-экономического развития Асановского сельского поселения в текущем финансовом году (за исключением случаев, когда основные характеристики бюджета  Асановского сельского поселения не изменяются) и уточненным прогнозом социально-экономического развития  Асановского сельского поселения в плановом периоде (за исключением случаев, когда основные характеристики бюджета Асановского сельского поселения не изменяются или признаны утратившими силу положения решения Собрания депутатов Асановского сельского поселения о бюджете Асановского сельского поселения на текущий финансовый год и плановый период в части, относящейся к плановому периоду)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7543688/entry/643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 тринадцатый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7543688/entry/6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а 2 статьи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3 дополнить словами «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»;</w:t>
      </w:r>
    </w:p>
    <w:p>
      <w:pPr>
        <w:pStyle w:val="Normal"/>
        <w:ind w:firstLine="709"/>
        <w:jc w:val="both"/>
        <w:rPr/>
      </w:pPr>
      <w:bookmarkEnd w:id="3"/>
      <w:r>
        <w:rPr>
          <w:sz w:val="24"/>
          <w:szCs w:val="24"/>
        </w:rPr>
        <w:t xml:space="preserve">9)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7543688/entry/72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е 2 статьи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50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7543688/entry/8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 2 статьи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5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Асановского сельского поселения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Асановского сельского поселения сверх утвержденных решением Собрания депутатов Асановского сельского поселения о бюджете  Асановского  сельского поселения доходов, направляются на увеличение расходов бюджета Асановского сельского поселения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юджета Асановского сельского поселения без внесения изменений в решение Собрания депутатов Асановского сельского поселения о бюджете Асановского сельского поселения на текущий финансовый год (текущий финансовый год и плановый период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7543688/entry/81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3 статьи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56: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7543688/entry/8103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 второй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ле слов «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новым абзацем третьи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Принятие главным администратором средств бюджета </w:t>
      </w:r>
      <w:r>
        <w:rPr>
          <w:rFonts w:cs="Times New Roman" w:ascii="Times New Roman" w:hAnsi="Times New Roman"/>
          <w:sz w:val="24"/>
          <w:szCs w:val="24"/>
        </w:rPr>
        <w:t>Асан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шения о наличии (об отсутствии) потребности в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12604/entry/24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бзац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втор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</w:t>
      </w:r>
      <w:r>
        <w:rPr>
          <w:rFonts w:cs="Times New Roman" w:ascii="Times New Roman" w:hAnsi="Times New Roman"/>
          <w:sz w:val="24"/>
          <w:szCs w:val="24"/>
        </w:rPr>
        <w:t xml:space="preserve"> Асановского 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бзацы третий-пятый считать соответственно четвертым-шестым;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7543688/entry/8103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бзац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четвертый после слов «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ятом слово «третьим» заменить словом «четвертым»;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7543688/entry/810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бзац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шестой после слов «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в статье 6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ы четвертый-седьмой пункта 1 признать утратившими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ятый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осуществляется производство по делам об административных правонарушения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25267/entry/4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установленном законодательством об административных правонарушения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3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0520990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существления полномочий финансового отдела администрации Комсомольского района по внутреннему муниципальному финансовому контролю определяется нормативным правовым актом администрации Асановского сельского поселения, а такж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multilink/12112604/paragraph/57945446/number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ндартам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осуществления полномочий финансовым отделом администрации Комсомольского района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 финансового отдела администрации Комсомольского района, уполномоченных принимать решения об их проведении, о периодичности их проведения, права и обязанности должностных лиц финансового отдела администрации Комсомольского района, права и обязанности объектов контроля  (их должностных лиц), в том числе по организационно-техническому обеспечению проверок, ревизий и обследований, осуществляемых должностными лицами финансового отдела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ндарты осуществления внутреннего муниципального финансового контроля утверждаются финансовым отделом администрации Комсомольского района в соответствии с порядком осуществления полномочий финансовым отделом администрации Комсомольского района по внутреннему муниципальному финансовому контролю, определенным нормативным правовым актом администрации Асановского сельского посел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решение вступает в силу после его официального опубликования в информационном бюллетене  «Вестник Асановского сельского поселения Комсомольского района»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ановского сельского поселения                                                                 Н.Н.Карпов</w:t>
      </w:r>
    </w:p>
    <w:p>
      <w:pPr>
        <w:pStyle w:val="Normal"/>
        <w:ind w:right="394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4"/>
      <w:szCs w:val="24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1:00Z</dcterms:created>
  <dc:creator>1</dc:creator>
  <dc:description/>
  <cp:keywords/>
  <dc:language>en-US</dc:language>
  <cp:lastModifiedBy>asan</cp:lastModifiedBy>
  <dcterms:modified xsi:type="dcterms:W3CDTF">2019-04-29T11:41:00Z</dcterms:modified>
  <cp:revision>4</cp:revision>
  <dc:subject/>
  <dc:title> </dc:title>
</cp:coreProperties>
</file>