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35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5.20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.05pt;width:484.45pt;height:127.5pt" coordorigin="-180,-54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5.20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твердить прилагаемый План мероприятий по антикоррупционному просвещению обучающихся на 2019 год (далее – Пла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рганам исполнительной власти Чувашской Республики обеспечить своевременное выполнение мероприятий, предусмотренных Пла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Рекомендовать территориальным органам федеральных органов исполнительной власти и органам местного самоуправления муниципальных районов и городских округов принять участие в реализации мероприятий Пл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возложить на Министерство образования и молодежной политики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left="1020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spacing w:lineRule="auto" w:line="228"/>
        <w:ind w:left="1020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ConsPlusNormal"/>
        <w:widowControl/>
        <w:spacing w:lineRule="auto" w:line="228"/>
        <w:ind w:left="1020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widowControl/>
        <w:spacing w:lineRule="auto" w:line="228"/>
        <w:ind w:left="10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4.05.2019   </w:t>
      </w:r>
      <w:r>
        <w:rPr>
          <w:rFonts w:cs="Times New Roman" w:ascii="Times New Roman" w:hAnsi="Times New Roman"/>
          <w:sz w:val="26"/>
          <w:szCs w:val="26"/>
        </w:rPr>
        <w:t>№ 395-р</w:t>
      </w:r>
    </w:p>
    <w:p>
      <w:pPr>
        <w:pStyle w:val="ConsPlusNormal"/>
        <w:widowControl/>
        <w:spacing w:lineRule="auto" w:line="228"/>
        <w:ind w:left="10800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"/>
        <w:widowControl/>
        <w:spacing w:lineRule="auto" w:line="228"/>
        <w:ind w:left="108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5"/>
      <w:bookmarkEnd w:id="0"/>
      <w:r>
        <w:rPr>
          <w:rFonts w:cs="Times New Roman" w:ascii="Times New Roman" w:hAnsi="Times New Roman"/>
          <w:sz w:val="26"/>
          <w:szCs w:val="26"/>
        </w:rPr>
        <w:t xml:space="preserve">П Л А Н 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 антикоррупционному просвещению обучающихся на 2019 год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4"/>
        <w:gridCol w:w="4768"/>
        <w:gridCol w:w="1905"/>
        <w:gridCol w:w="3541"/>
        <w:gridCol w:w="3812"/>
      </w:tblGrid>
      <w:tr>
        <w:trPr/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4"/>
        <w:gridCol w:w="4768"/>
        <w:gridCol w:w="1905"/>
        <w:gridCol w:w="3541"/>
        <w:gridCol w:w="3812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Разработка и совершенствование методической базы для проведения мероприятий </w:t>
              <w:br/>
              <w:t>антикоррупционного просвещения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68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новления основных общеобразовательных программ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highlight w:val="yellow"/>
              </w:rPr>
            </w:r>
          </w:p>
        </w:tc>
        <w:tc>
          <w:tcPr>
            <w:tcW w:w="1905" w:type="dxa"/>
            <w:tcBorders/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V квартал </w:t>
              <w:br/>
              <w:t>2019 год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администрации муниципальных районов и городских округов Чувашской Республики*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основные общеобразовательные программы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Организация проведения мероприятий, направленных на антикоррупционное воспитани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768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ткрытых уроков и классных часов с участием сотрудников правоохранительных органов</w:t>
            </w:r>
          </w:p>
        </w:tc>
        <w:tc>
          <w:tcPr>
            <w:tcW w:w="1905" w:type="dxa"/>
            <w:tcBorders/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  <w:br/>
              <w:t>2019 год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МВД по Чувашской Республике*, СУ СК России по Чувашской Республике*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полнительного источника информации, посредством которого проводится поз</w:t>
              <w:softHyphen/>
              <w:t>навательно-разъяснительная ра</w:t>
              <w:softHyphen/>
              <w:t>бота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768" w:type="dxa"/>
            <w:tcBorders/>
          </w:tcPr>
          <w:p>
            <w:pPr>
              <w:pStyle w:val="ConsPlus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ственных акций в целях антикоррупционного просвещения и противодействия коррупции, в том числе приуроченных к Международному дню борьбы с коррупцией 9 декабря</w:t>
            </w:r>
          </w:p>
          <w:p>
            <w:pPr>
              <w:pStyle w:val="ConsPlus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tcBorders/>
          </w:tcPr>
          <w:p>
            <w:pPr>
              <w:pStyle w:val="ConsPlusNormal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  <w:br/>
              <w:t>2019 год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Минтруд Чувашии, администрации муниципальных районов и городских округов Чувашской Республики*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равосознания у обучающихся и внедрение образцов антикоррупционного поведения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I. Обеспечение условий реализации образовательной деятельности, направленной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формирование нетерпимого отношения к коррупции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768" w:type="dxa"/>
            <w:tcBorders/>
          </w:tcPr>
          <w:p>
            <w:pPr>
              <w:pStyle w:val="ConsPlus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формационной открытости образовательной деятельности образовательных организаций в части антикоррупционного просвещения обучающихся</w:t>
            </w:r>
          </w:p>
        </w:tc>
        <w:tc>
          <w:tcPr>
            <w:tcW w:w="1905" w:type="dxa"/>
            <w:tcBorders/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  <w:br/>
              <w:t>2019 год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Минкультуры Чувашии, Мин</w:t>
              <w:softHyphen/>
              <w:t>спорт Чувашии, Минздрав Чувашии, Минтруд Чувашии, администрации муниципальных районов и городских округов Чувашской Республики*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б антикоррупционном просвещении обучающихся на официальных сайтах образовательных организаций в информационно-теле</w:t>
              <w:softHyphen/>
              <w:t>ком</w:t>
              <w:softHyphen/>
              <w:t>му</w:t>
              <w:softHyphen/>
              <w:t>никационной сети «Интернет»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. Популяризация антикоррупционного поведения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768" w:type="dxa"/>
            <w:tcBorders/>
          </w:tcPr>
          <w:p>
            <w:pPr>
              <w:pStyle w:val="ConsPlus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разъяснительного и просветительского характера (лекции, семинары, квест-игры и др.) в образовательных организациях с использованием в том числе интернет-про</w:t>
              <w:softHyphen/>
              <w:t>странства</w:t>
            </w:r>
          </w:p>
        </w:tc>
        <w:tc>
          <w:tcPr>
            <w:tcW w:w="1905" w:type="dxa"/>
            <w:tcBorders/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  <w:br/>
              <w:t>2019 год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Минкультуры Чувашии, Мин</w:t>
              <w:softHyphen/>
              <w:t>спорт Чувашии, Минздрав Чувашии, Минтруд Чувашии, администрации муниципальных районов и городских округов Чувашской Республики*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правового нигилизма, пропаганда законопослушного поведения, разъяснение ответственности за нарушение норм законодательства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768" w:type="dxa"/>
            <w:tcBorders/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конкурса социальной рекламы на антикоррупционную тематику среди обучающихся организаций, осуществляющих образовательную деятельность, а также поощрение победителей и призеров конкурса</w:t>
            </w:r>
          </w:p>
        </w:tc>
        <w:tc>
          <w:tcPr>
            <w:tcW w:w="1905" w:type="dxa"/>
            <w:tcBorders/>
          </w:tcPr>
          <w:p>
            <w:pPr>
              <w:pStyle w:val="ConsPlusNormal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  <w:br/>
              <w:t>2019 год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Минтруд Чувашии, администрации муниципальных районов и городских округов Чувашской Республики*</w:t>
            </w:r>
          </w:p>
        </w:tc>
        <w:tc>
          <w:tcPr>
            <w:tcW w:w="3812" w:type="dxa"/>
            <w:tcBorders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внимания к вопросам противодействия коррупции, формирование устойчивого нетерпимого отношения к ее проявлениям, поощрение победителей и призеров конкурса</w:t>
            </w:r>
          </w:p>
        </w:tc>
      </w:tr>
    </w:tbl>
    <w:p>
      <w:pPr>
        <w:pStyle w:val="Normal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*Мероприятия осуществляются по согласованию с исполнителем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09:00Z</dcterms:created>
  <dc:creator>Blain</dc:creator>
  <dc:description/>
  <cp:keywords/>
  <dc:language>en-US</dc:language>
  <cp:lastModifiedBy> </cp:lastModifiedBy>
  <cp:lastPrinted>2019-05-13T09:32:00Z</cp:lastPrinted>
  <dcterms:modified xsi:type="dcterms:W3CDTF">2019-05-14T11:55:00Z</dcterms:modified>
  <cp:revision>61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