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ӗк районӗ</w:t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.=.н Тая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ӗ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ӑв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ҫ  апрелен -17мӗшӗ  39/2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.=.н Тая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ӗ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таябин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19 г № 39/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Малая Таяба</w:t>
            </w:r>
          </w:p>
        </w:tc>
      </w:tr>
    </w:tbl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 Порядке  проведения конкурса «Лучший староста сельского населенного пункта» Малотаябинского 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Малотаябинского сельского поселения  Яльчикского района Чувашской Республики, в целях стимулирования и поддержки старост населенных пунктов Собрание депутатов  Малотаябинского сельского поселения РЕШИЛО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дения конкурса «Лучший староста сельского населенного пункта» Малотаябинского сельского поселени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информационном бюллетене «Вестник Малотаябинского сельского поселения Яльчикского района» и разместить на официальном сайте  поселения в информационно- телекоммуникационной сети «Интернет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  <w:lang w:eastAsia="ar-SA"/>
        </w:rPr>
        <w:t>Малотаяби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ельского поселения                                                                                   В.В. Петров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ложение   к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решению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брания депутатов  </w:t>
      </w:r>
      <w:r>
        <w:rPr>
          <w:rFonts w:cs="Times New Roman" w:ascii="Times New Roman" w:hAnsi="Times New Roman"/>
          <w:sz w:val="26"/>
          <w:szCs w:val="26"/>
          <w:lang w:eastAsia="ar-SA"/>
        </w:rPr>
        <w:t>Малотаяби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сельского поселения  от   17.04.2019г.№ 39/2  </w:t>
      </w:r>
      <w:r>
        <w:rPr>
          <w:rFonts w:cs="Times New Roman" w:ascii="Times New Roman" w:hAnsi="Times New Roman"/>
          <w:iCs/>
          <w:color w:val="FFFFFF"/>
          <w:sz w:val="26"/>
          <w:szCs w:val="26"/>
        </w:rPr>
        <w:t>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староста сельского населенного пунк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таяб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Малотаябинского сельского поселения   и регулирует вопросы проведения конкурса «Лучший староста сельского населенного пункта» Малотаябинского сельского поселения 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нкурс среди старост населенных пунктов Малотаябинского сельского поселения   (далее - конкурс) проводится ежегодно с целью выявления и поддержки старост населенных пунктов поселения, имеющих значительные достижения в области общественной работы, авторитета старост, пропаганды передового практического опыта, стимулирования повышения их деловой актив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рганизатором конкурса выступает администрация Малотаябинского сельского поселения   (далее – администрация), которая формирует конкурсную комиссию (далее - комиссия), состав которой утверждается  постановлением администрац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конкурсе и условия его проведения публикуются в средствах массовой информации, размещаются на сайте администрации и адресно рассылаются старостам населенных пун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проходит по  номинации "Лучший староста населенного пункт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частия в конкурсе глава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заявка (приложение № 1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анкета участника конкурса (приложение № 2) с приложением справки-объективки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развернутое описание своей деятельности за год, пре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ествующий году проведения конкурса (приложение №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заявка направляется в комиссию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самостоятельно определяет регламент свое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Критерии по определению победителей конкурса устанавливаются решением комиссии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несанкционированных свалок мусора и бытовых отход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фактов самовольного стро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стояние работы с социально незащищенной категорией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е жителей к охране общественного порядка, участие общественности в профилактике правонарушен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работы с жителями, имеющими задолженность по оплате жилья и коммунальных услуг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общественной заботы о пожилых и одиноких людях, ветеранах войны, инвалида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оспитательная работа с детьми и подростками по месту ж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тие культурно-оздоровительной и спортивно-массовой работы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культурных мероприятий, праздников улиц, участие в мероприятиях, проводимых в поселении, районе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ие в общественно-политических мероприятия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ровень организации информирования населения, проведение собрани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обоснованных обращений граждан в вышестоящие орг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по итогам конкурса принимается большинством голосов члено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комиссии является окончательным и не подлежит пересмотр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14. Победители и участники</w:t>
      </w:r>
      <w:r>
        <w:rPr>
          <w:rFonts w:cs="Times New Roman" w:ascii="Times New Roman" w:hAnsi="Times New Roman"/>
          <w:sz w:val="26"/>
          <w:szCs w:val="26"/>
        </w:rPr>
        <w:t xml:space="preserve"> конкурса награждаются грамотами администрации  поселения, могут предусматриваться денежные премии и ценные под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Итоги конкурса доводятся до общественности через средства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1 к Порядку проведения конкурса «Лучший староста сельского населенного пункта» Малотаяб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303030"/>
          <w:sz w:val="26"/>
          <w:szCs w:val="26"/>
        </w:rPr>
      </w:pPr>
      <w:r>
        <w:rPr>
          <w:rFonts w:cs="Times New Roman" w:ascii="Times New Roman" w:hAnsi="Times New Roman"/>
          <w:bCs/>
          <w:color w:val="303030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Малотаябин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староста населенного пункта ________________ Малотаябинского сельского поселения ___________________________________________________________________________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еречень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2 к Порядку проведения конкурса «Лучший староста сельского населенного пункта» Малотаяб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рождения "____" _____________ 19__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жительства, телефон 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аких проектах по  проблемам  местного  самоуправления  Вы  принимал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(перечислите) 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те ли Вы награды, дипломы 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часто Вы проводите сходы граждан 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олжительность работы старостой 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ую  еще  информацию  о  своей  деятельности  Вы  хотели  бы сообщ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__________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пись 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3 к Порядку проведения конкурса «Лучший староста сельского населенного пункта» Малотаябин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утое описание деятельности старосты населенного пунк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участники конкурс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мы могли объективно и всесторонне оценить ваш вклад в развитие населенного пункта ______________________  Малотаябинского сельского поселения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характеризуйте представляемую вами территорию по следующей форме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рриториальное образование - село, деревня, улица, дом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мер площади территории данной единицы МСУ (кв. км/га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численность проживающего  на территории населения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ругие специфические характеристики территории: села, деревни, улицы, дом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айте краткую справку о вашем непосредственном участии и содействии Главе поселения  за год, по итогам работы которого проводится Конкурс, 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и массовых хозяйственных и иных мероприят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блюдении общественн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и населения к решению местных проблем (проведении встреч, собраний, конференций, сходов граждан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е и озеленении территории населенного пункта, улиц, дво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боте по обеспечению санитарного благополучия территории и др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" w:hAnsi="TimesET" w:cs="TimesET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Num">
    <w:name w:val="num"/>
    <w:qFormat/>
    <w:rPr>
      <w:rFonts w:cs="Times New Roman"/>
    </w:rPr>
  </w:style>
  <w:style w:type="character" w:styleId="1">
    <w:name w:val="Заголовок 1 Знак"/>
    <w:qFormat/>
    <w:rPr>
      <w:rFonts w:ascii="TimesET" w:hAnsi="TimesET" w:cs="TimesET"/>
      <w:b/>
      <w:bCs/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5:00Z</dcterms:created>
  <dc:creator>1</dc:creator>
  <dc:description/>
  <cp:keywords/>
  <dc:language>en-US</dc:language>
  <cp:lastModifiedBy>Лариса Морозова</cp:lastModifiedBy>
  <cp:lastPrinted>2019-04-17T13:38:00Z</cp:lastPrinted>
  <dcterms:modified xsi:type="dcterms:W3CDTF">2019-05-06T09:15:00Z</dcterms:modified>
  <cp:revision>2</cp:revision>
  <dc:subject/>
  <dc:title>Решение Собрания депутатов</dc:title>
</cp:coreProperties>
</file>