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июнĕн 10-мĕшĕ 37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 июня 2019 г.  № 3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 утверждении Порядка формирования, ведения, обязательного опубликования перечня муниципального имущества Первостепановского сельского поселения Циви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 Федеральным законом  от 24 июля 2007г.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Первостепановского сельского поселения Цивильского района Чувашской Республики, администрация Первостепановского сельского поселения Цивильского района Чувашской Республик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1. </w:t>
      </w:r>
      <w:r>
        <w:rPr>
          <w:rFonts w:cs="Times New Roman" w:ascii="Times New Roman" w:hAnsi="Times New Roman"/>
          <w:lang w:eastAsia="ru-RU"/>
        </w:rPr>
        <w:t>Утвердить Порядок формирования, ведения, обязательного опубликования перечня муниципального имущества Первостепановского сельского поселения Циви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      Утвердить форму перечня муниципального имущества Первостепановского сельского поселения Циви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Контроль за исполнением настоящего постановления оставляю за собой.   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лава администрации Первостепановского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 Цивильского района                                      С.Г.Николаев                               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востепановского сельского поселения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0.06.2019 г. № 37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рядок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мирования, ведения, обязательного опубликования перечня муниципального имущества Первостепановского сельского поселения Циви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Настоящий Порядок определяет правила формирования, ведения, обязательного опубликования перечня муниципального имущества Первостепановского сельского поселения Цивильского района Чувашской Республики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Первостепановского сельского поселения Цивильского района Чувашской Республ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Перечень, внесение изменений и дополнений в Перечень утверждаются постановлением администрации Первостепановского сельского поселения Цивильского района Чувашской Республ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Формирование и ведение перечн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Перечень содержит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В Перечень включаются следующие сведения об объектах муниципальной собственности, а также свободных от прав третьих лиц (за исключением имущественных прав субъектов малого и среднего предпринимательства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       наименование объек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      местонахождение (адрес) объек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технические характеристики объекта, год постройки (выпуска) и т.д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цель использования объекта при сдаче его в аренду в соответствии с назначением объек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 Перечень формируется администрацией Первостепановс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В Перечень включается муниципальное имущество, соответствующее следующим критерия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имущество учтено в Реестре муниципальной собственности Первостепановского сельского по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муниципальное имущество не ограничено и не изъято из гражданского оборо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муниципальное имущество не является объектом незавершенного строитель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муниципальное имущество не включено в прогнозный план (программу) приватизации муниципального имущества Первостепановского сельского по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прекращение права собственности Первостепановского сельского по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остановка объекта недвижимого имущества на капитальный ремонт и (или) реконструкц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снос объекта недвижимого имущества, в котором расположены объекты уче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6.  Ведение Перечня осуществляет администрация Первостепановского сельского поселения на бумажном и электронном носител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7. Формирование Перечня осуществляется на основании предложений   заинтересованных юридических и физических лиц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Первостепановс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ле рассмотрения в установленном порядке поступивших обращений 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2.8. Информация об объектах, включённых в Перечень, является открытой и предоставляется администрацией Первостепановского сельского поселения на основании  письменного обращения, направленного на имя главы администрации  Первостепановс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3. Опубликование перечня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  Постановления об утверждении Перечня, внесении изменений в Перечень подлежат обязательному опубликованию в периодическом печатном издании «Вестник Первостепановского поселения» и на официальном сайте Первостепановского сельского поселения в информационно - телекоммуникационной сети «Интернет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 Порядок и условия предоставления муниципального имущества в аренду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2. Пользование муниципальным имуществом осуществляется субъектами 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 чем участниками торгов могут быть только субъекты малого и среднего предприниматель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 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bookmarkStart w:id="0" w:name="Par51"/>
      <w:bookmarkEnd w:id="0"/>
      <w:r>
        <w:rPr>
          <w:rFonts w:cs="Times New Roman" w:ascii="Times New Roman" w:hAnsi="Times New Roman"/>
          <w:lang w:eastAsia="ru-RU"/>
        </w:rPr>
        <w:t>4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заверенные подписью уполномоченного лица и печатью юридического лица копии учредительных документов юридического лиц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копию документа, удостоверяющего личность представителя заявите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. настоящего Порядка, специалисты администрации Первостепановского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востепан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0.06.2019 г.  № 37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орма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1487"/>
        <w:gridCol w:w="1891"/>
        <w:gridCol w:w="2568"/>
        <w:gridCol w:w="2242"/>
        <w:gridCol w:w="1884"/>
        <w:gridCol w:w="1936"/>
        <w:gridCol w:w="2266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 объекта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администрации Первостепановского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 Цивильского района                               Николаев С.Г.                                                                                                                  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0:00Z</dcterms:created>
  <dc:creator>sadm</dc:creator>
  <dc:description/>
  <cp:keywords/>
  <dc:language>en-US</dc:language>
  <cp:lastModifiedBy>User</cp:lastModifiedBy>
  <cp:lastPrinted>2019-05-27T09:46:00Z</cp:lastPrinted>
  <dcterms:modified xsi:type="dcterms:W3CDTF">2019-06-07T12:20:00Z</dcterms:modified>
  <cp:revision>2</cp:revision>
  <dc:subject/>
  <dc:title>Ямаш ял администрацийé                                  Первостепановская сельская</dc:title>
</cp:coreProperties>
</file>