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 июля   2019 г.   №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9 июля   2019  ҫ.  3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своить следующий почтовый  адрес  жилому дому, расположенному на земельном участке площадью   4000 кв. метров с кадастровым номером 21:07:231001:7, местоположение:  Чувашская  Республика-Чувашия, Аликовский район, Чувашско-Сорминское  сельское поселение, д. Энехметь, ул. Октябрьская,  д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сергей</dc:creator>
  <dc:description/>
  <cp:keywords/>
  <dc:language>en-US</dc:language>
  <cp:lastModifiedBy>Адин</cp:lastModifiedBy>
  <cp:lastPrinted>2019-07-09T14:30:00Z</cp:lastPrinted>
  <dcterms:modified xsi:type="dcterms:W3CDTF">2019-07-09T11:30:00Z</dcterms:modified>
  <cp:revision>11</cp:revision>
  <dc:subject/>
  <dc:title>ЧĂВАШ РЕСПУБЛИКИ</dc:title>
</cp:coreProperties>
</file>