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8"/>
        <w:tabs>
          <w:tab w:val="clear" w:pos="708"/>
          <w:tab w:val="left" w:pos="5103" w:leader="none"/>
        </w:tabs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8"/>
        <w:ind w:firstLine="36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ЙЫШĂНУ №35/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11 çěртме 2019  </w:t>
            </w:r>
            <w:r>
              <w:rPr/>
              <w:t xml:space="preserve">2019 с.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ЕШЕНИЕ № 35/1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1 июня 2019 г. 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Таушкас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О назначении дополнительных выборов депутата Собрания депутатов Таушкасинского сельского поселения Цивильского района Чувашской Республики по Торвашскому одномандатному избирательному округу №7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 xml:space="preserve">В соответствии со ст.5 пункта 3 ст.49 Закона Чувашской Республики «О выборах в органы местного самоуправления в Чувашской Республике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Собрание депутатов Таушкасинского сельского поселения Цивильского района</w:t>
      </w:r>
    </w:p>
    <w:p>
      <w:pPr>
        <w:pStyle w:val="Style22"/>
        <w:jc w:val="both"/>
        <w:rPr>
          <w:color w:val="000000"/>
        </w:rPr>
      </w:pPr>
      <w:r>
        <w:rPr>
          <w:rStyle w:val="StrongEmphasis"/>
          <w:color w:val="000000"/>
        </w:rPr>
        <w:t xml:space="preserve">                                                                    </w:t>
      </w:r>
      <w:r>
        <w:rPr>
          <w:rStyle w:val="StrongEmphasis"/>
          <w:color w:val="000000"/>
        </w:rPr>
        <w:t>РЕШИЛО: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>  </w:t>
      </w:r>
      <w:r>
        <w:rPr>
          <w:color w:val="000000"/>
        </w:rPr>
        <w:t>1. Назначить дополнительные выборы депутата Собрания депутатов Таушкасинского сельского поселения Цивильского района Чувашской Республики по Торвашскому одномандатному избирательному округу №7 на 8 сентября 2019 года.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>2. Опубликовать н</w:t>
      </w:r>
      <w:r>
        <w:rPr>
          <w:sz w:val="24"/>
        </w:rPr>
        <w:t xml:space="preserve">астоящее решение в периодическом печатном издании «Таушкасинский вестник».     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firstLine="3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 xml:space="preserve">С.В.Крупинова 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t>Подпись                         Расшифровка подпис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5580" w:hanging="0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0:00Z</dcterms:created>
  <dc:creator>urist1</dc:creator>
  <dc:description/>
  <cp:keywords/>
  <dc:language>en-US</dc:language>
  <cp:lastModifiedBy>Специалист</cp:lastModifiedBy>
  <cp:lastPrinted>2019-06-10T10:17:00Z</cp:lastPrinted>
  <dcterms:modified xsi:type="dcterms:W3CDTF">2019-06-10T07:18:00Z</dcterms:modified>
  <cp:revision>3</cp:revision>
  <dc:subject/>
  <dc:title>Об утверждении Положения о проведении </dc:title>
</cp:coreProperties>
</file>