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Ел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к райо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ӗ</w:t>
            </w:r>
          </w:p>
          <w:p>
            <w:pPr>
              <w:pStyle w:val="Normal"/>
              <w:ind w:left="-108" w:right="74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 xml:space="preserve">рм </w:t>
            </w:r>
          </w:p>
          <w:p>
            <w:pPr>
              <w:pStyle w:val="Normal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ял поселен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ӗ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ЙЫШ</w:t>
            </w:r>
            <w:r>
              <w:rPr>
                <w:rFonts w:cs="Arial" w:ascii="Arial" w:hAnsi="Arial"/>
                <w:b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ind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ҫ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мартан 28-м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34/3 № </w:t>
            </w:r>
          </w:p>
          <w:p>
            <w:pPr>
              <w:pStyle w:val="Normal"/>
              <w:ind w:left="-108" w:firstLine="25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ind w:lef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ӑ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ӑ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 ял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firstLine="2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2019 г № 34/3</w:t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4 декабря 2018 года № 29/1 «О бюджете Сабанч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031985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589523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1666385,00 рублей» заменить словами «2223923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286985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844523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90400,00 рублей» заменить словами «1057979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590400,00 рублей» заменить словами «1057979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40"/>
        <w:gridCol w:w="6049"/>
        <w:gridCol w:w="1665"/>
      </w:tblGrid>
      <w:tr>
        <w:trPr>
          <w:trHeight w:val="1005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19 год 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589 52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223 92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223 92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07 1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4 2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6 74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85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16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11"/>
        <w:gridCol w:w="502"/>
        <w:gridCol w:w="567"/>
        <w:gridCol w:w="1559"/>
        <w:gridCol w:w="709"/>
        <w:gridCol w:w="1701"/>
      </w:tblGrid>
      <w:tr>
        <w:trPr>
          <w:trHeight w:val="567" w:hRule="atLeast"/>
        </w:trPr>
        <w:tc>
          <w:tcPr>
            <w:tcW w:w="101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19 год, предусмотренного приложениями 5,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1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5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538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418"/>
        <w:gridCol w:w="708"/>
        <w:gridCol w:w="567"/>
        <w:gridCol w:w="567"/>
        <w:gridCol w:w="1701"/>
      </w:tblGrid>
      <w:tr>
        <w:trPr>
          <w:trHeight w:val="128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19 год, предусмотренного приложениями 7, 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53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 67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 67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67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67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67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67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Сабанчинского сельского поселения Яльчикского района Чувашской Республики на 2019 год, предусмотренной прило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7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5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5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5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0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Глава Сабанчинского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А.В.Трофим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8:00Z</dcterms:created>
  <dc:creator>kadr</dc:creator>
  <dc:description/>
  <cp:keywords/>
  <dc:language>en-US</dc:language>
  <cp:lastModifiedBy>Сабанчино</cp:lastModifiedBy>
  <cp:lastPrinted>2014-04-09T14:16:00Z</cp:lastPrinted>
  <dcterms:modified xsi:type="dcterms:W3CDTF">2019-03-29T05:11:00Z</dcterms:modified>
  <cp:revision>7</cp:revision>
  <dc:subject/>
  <dc:title>Чёваш Республики</dc:title>
</cp:coreProperties>
</file>