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19 №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7. 2019  №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Собрания депутатов Полевосундырского сельского поселения Комсомольского района Чувашской Республики «О внесении изменений в решение Собрания депутатов Полевосундырского сельского поселения Комсомольского района Чувашской Республики от 05 декабря 2018 г. №1/80 «О бюджете Полевосундыр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Принять к исполнению бюджет Полевосундырского сельского поселения Комсомольского района Чувашской Республики (далее - бюджет Полевосундырского сельского поселения) на 2019 год и на плановый период 2020 и 2021 годов с учетом изменений, внесенных решением Собрания депутатов Полевосундырского сельского поселения Комсомольского района Чувашской Республики от 17.07.2019г. №1/100 «О внесении изменений в решение Собрания депутатов Полевосундырского сельского поселения Комсомольского района Чувашской Республики от 05 декабря 2018 г. № 1/80 «О бюджете Полевосундырского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ным распорядителям и получателя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олевосунды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8"/>
          <w:szCs w:val="28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 </w:t>
      </w:r>
      <w:bookmarkEnd w:id="1"/>
      <w:r>
        <w:rPr>
          <w:rFonts w:cs="Times New Roman" w:ascii="Times New Roman" w:hAnsi="Times New Roman"/>
          <w:sz w:val="28"/>
          <w:szCs w:val="28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Полевосундырского сельского поселения, справки об изменении сводной бюджетной росписи бюджета Полевосундырского сельского поселения и предложения по уточнению показателей кассового плана исполнения бюджета Полевосундырского сельского поселения на 2019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Полевосундыр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в постановление администрации Полевосундырского сельского поселения от 29 декабря 2018 г. №69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Полевосундырского сельского поселения, являющейся ответственным исполнителем муниципальных программ  Полевосундырского сельского поселения, в течение трех месяцев со дня вступления в силу решения о бюджете внести изменения в муниципальные программы Полевосундыр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Г.Е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0:00Z</dcterms:created>
  <dc:creator>psund</dc:creator>
  <dc:description/>
  <cp:keywords/>
  <dc:language>en-US</dc:language>
  <cp:lastModifiedBy>psund</cp:lastModifiedBy>
  <dcterms:modified xsi:type="dcterms:W3CDTF">2019-07-23T08:50:00Z</dcterms:modified>
  <cp:revision>3</cp:revision>
  <dc:subject/>
  <dc:title>ЧĂВАШ РЕСПУБЛИКИ</dc:title>
</cp:coreProperties>
</file>