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889" w:hRule="atLeast"/>
        </w:trPr>
        <w:tc>
          <w:tcPr>
            <w:tcW w:w="4068" w:type="dxa"/>
            <w:tcBorders/>
          </w:tcPr>
          <w:p>
            <w:pPr>
              <w:pStyle w:val="Style15"/>
              <w:snapToGrid w:val="false"/>
              <w:spacing w:lineRule="auto" w:line="254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0pt;width:36pt;height:3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0138743" r:id="rId2"/>
              </w:objec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ĕкрайонĕ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āрā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ĕ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ē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019 ç. ноябрен 26 -мĕшĕ  31№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 ноября 2019 г. №  3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āрāм ялĕ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нвентариз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фина РФ от 29.07.1998г. №34н «Об утверждении Положения по ведению бухгалтерского учета и бухгалтерской отчетности в Российской Федерации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извести с 26 ноября по 29 ноября 2019 года инвентаризацию основных средств по состоянию на 01 ноябр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комиссию по инвентаризации и  списании основных средств по  Сабанчинскому сельскому поселению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рнова Л.Г.– заместитель главы администрации  Сабанчинского сель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пова Е.Н.  – старший специалист 2 разряда сель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анова С.Е. -ведущий бухгалтер  МКУ «Централизованная бухгалтерия Яльчикского район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Сабанчин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Смирнова Л.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46"/>
      </w:tblGrid>
      <w:tr>
        <w:trPr>
          <w:trHeight w:val="340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142875</wp:posOffset>
                  </wp:positionV>
                  <wp:extent cx="455295" cy="4572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Style15"/>
              <w:jc w:val="center"/>
              <w:rPr/>
            </w:pPr>
            <w:r>
              <w:rPr/>
              <w:t>Елчĕк районĕ</w:t>
            </w:r>
          </w:p>
          <w:p>
            <w:pPr>
              <w:pStyle w:val="Style15"/>
              <w:jc w:val="center"/>
              <w:rPr/>
            </w:pPr>
            <w:r>
              <w:rPr/>
              <w:t>Тӑрӑм  ял тăрахĕн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Сабанчинского</w:t>
            </w:r>
          </w:p>
          <w:p>
            <w:pPr>
              <w:pStyle w:val="Style15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9383, Чувашская Республика,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льчикский район, с. Сабанчин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Центральная, д.100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л: 8(83549)62-6-36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: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sabanchin@cap.ru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.11.2019  № 18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х и земельных отношений  администрации Яльчик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Сабанчинского сельского поселения   в ответ на Ваше письмо представляет информацию  о проведении  инвентаризации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6"/>
        <w:gridCol w:w="31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 проведении  инвентар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нвентар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вентар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26.11.2019г. № 3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11.2019 г. по 29.11.2019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ков и недостатков  не выявле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Сабанчин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Смирнова Л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o-sabn@cb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8:00Z</dcterms:created>
  <dc:creator>Администрация</dc:creator>
  <dc:description/>
  <dc:language>en-US</dc:language>
  <cp:lastModifiedBy>Сабанчино</cp:lastModifiedBy>
  <cp:lastPrinted>2019-11-28T15:12:00Z</cp:lastPrinted>
  <dcterms:modified xsi:type="dcterms:W3CDTF">2019-11-29T05:27:00Z</dcterms:modified>
  <cp:revision>7</cp:revision>
  <dc:subject/>
  <dc:title/>
</cp:coreProperties>
</file>