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57" w:hanging="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hanging="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57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6"/>
              <w:ind w:right="57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1.07.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31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ind w:right="57" w:hanging="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ind w:right="57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7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31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684" w:hanging="0"/>
        <w:jc w:val="both"/>
        <w:rPr/>
      </w:pPr>
      <w:r>
        <w:rPr/>
        <w:t>Об основных направлениях бюджетной политики Акчикасинского сельского поселения Красночетайского района Чувашской Республики на 2020 год и на плановый период 2021 и 2022 годов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решением Собрания депутатов Акчикасинского сельского поселения Красночетайского района Чувашской Республики  от  27.04.2014  №01 «О регулировании бюджетных правоотношений в Акчикасинском сельском поселении Красночетайского района»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овными направлениями в обеспечении устойчивого функционирования бюджетной системы Акчикасинского сельского поселения Красночетайского района Чувашской Республики на 2020 год и на плановый период 2021 и 2022 годов определ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условий для ускорения темпов экономического роста и роста доходного потенциала бюджета Акчикасинского сельского поселения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нтрация ресурсов на достижении целей и результатов региональных проектов, на безусловном выполнении задач, поставленных в национальных проек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ение долгосрочной устойчивости бюджета Акчикасинского сельского поселения Красночетайского района Чувашской Республики, в том числе за счет оздоровления бюджетов муниципальных образований, повышения качества управления муниципальными финанс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дминистрации Акчикасинского сельского поселения Красночетайского район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предсказуемости работы бизнеса, содействие в реализации конкретных инвестиционных про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налоговых расходов бюджета Акчикасинского сельского поселения Красночетайского района</w:t>
      </w:r>
      <w:r>
        <w:rPr>
          <w:rFonts w:eastAsia="Calibri"/>
        </w:rPr>
        <w:t xml:space="preserve"> </w:t>
      </w:r>
      <w:r>
        <w:rPr/>
        <w:t>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сширение горизонта бюджетного планир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вершенствование инструментария реализации региональных проектов и муниципальных программ </w:t>
      </w:r>
      <w:r>
        <w:rPr/>
        <w:t>Акчикасинского</w:t>
      </w:r>
      <w:r>
        <w:rPr>
          <w:color w:val="000000"/>
        </w:rPr>
        <w:t xml:space="preserve"> сельского поселения 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азвитие системы муниципального финансового контроля, повышение качества финансового менеджмента главных администраторов средств бюдж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кчикасин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ведение обзоров бюджетных расходов, актуализацию норм и правил при определении расходных обязательств, повышение операционной эффективности бюджетных рас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ение открытости и прозрачности бюджетного процесса, сохранение достигнутых Акчикасинского сельским поселением Красночетайского района Чувашской Республикой позиций в рейтинге открытости бюджетных данны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воевременное проведение конкурсных процедур и заключение контрактов для обеспечения муниципальных нужд Акчикасинского  сельского поселения Красночетайского района Чувашской Республики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кчикаси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info1</dc:creator>
  <dc:description/>
  <cp:keywords/>
  <dc:language>en-US</dc:language>
  <cp:lastModifiedBy>Alina</cp:lastModifiedBy>
  <cp:lastPrinted>2017-04-03T14:04:00Z</cp:lastPrinted>
  <dcterms:modified xsi:type="dcterms:W3CDTF">2019-07-11T13:32:00Z</dcterms:modified>
  <cp:revision>11</cp:revision>
  <dc:subject/>
  <dc:title/>
</cp:coreProperties>
</file>