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феврал</w:t>
            </w:r>
            <w:r>
              <w:rPr>
                <w:rFonts w:cs="Arial Chv" w:ascii="Arial Chv" w:hAnsi="Arial Chv"/>
              </w:rPr>
              <w:t>ен</w:t>
            </w:r>
            <w:r>
              <w:rPr/>
              <w:t xml:space="preserve"> 25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5» февраля 2019г. №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ния Кабинета Министров Чувашской Республики </w:t>
      </w:r>
      <w:r>
        <w:rPr>
          <w:bCs/>
          <w:sz w:val="26"/>
          <w:szCs w:val="26"/>
        </w:rPr>
        <w:t>от 12 февраля 2019 г. № 3 «</w:t>
      </w:r>
      <w:r>
        <w:rPr>
          <w:sz w:val="26"/>
          <w:szCs w:val="26"/>
        </w:rPr>
        <w:t>Об организации пропуска весеннего паводка 2019 года», распоряжения администрации Яльчикского района от 19 февраля 2019 г. № 18р о мероприятиях по безаварийному проведению   весеннего паводка, намеченных противопаводковой комиссией Яльчикского района, на территории Малотаябинского сельского поселения в период прохождения паводковых вод весной 2019 года:</w:t>
      </w:r>
    </w:p>
    <w:p>
      <w:pPr>
        <w:pStyle w:val="TextBody"/>
        <w:rPr/>
      </w:pPr>
      <w:r>
        <w:rPr>
          <w:sz w:val="26"/>
          <w:szCs w:val="26"/>
        </w:rPr>
        <w:t>.         1.  Создать противопаводковую комиссию при Малотаябинском сельском поселении, осуществляющих эксплуатацию гидротехнических и иных сооруж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зять на учет гидротехнические сооружения (пруды, плотины), расположенные в зоне действия деятельности комиссии.</w:t>
      </w:r>
    </w:p>
    <w:p>
      <w:pPr>
        <w:pStyle w:val="Normal"/>
        <w:ind w:left="-180" w:hanging="72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3. Разработать мероприятия по подготовке сооружений водохранилищ к приему и пропуску талых в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точнить районы возможного затопления и организовать постоянный контроль за изменением ледовой обстан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оверить состояние мостовых сооружений и обеспечить их готовность к безаварийному пропуску паводковых в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Организовать во всех сельскохозяйственных предприятиях противопаводковые бригады и обеспечить дежурство на объектах на период прохождения паво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Назначить ответственных лиц по каждому ГТС на период весеннего паводка 2019 года согласно приложения  1.</w:t>
      </w:r>
    </w:p>
    <w:p>
      <w:pPr>
        <w:pStyle w:val="TextBody"/>
        <w:tabs>
          <w:tab w:val="left" w:pos="780" w:leader="none"/>
          <w:tab w:val="left" w:pos="915" w:leader="none"/>
          <w:tab w:val="left" w:pos="97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Для оказания практической помощи предприятиям, оперативного решения вопросов, связанных с пропуском паводковых вод создать комиссию при администрации Малотаябинского сельского поселения в следующем составе:  </w:t>
      </w:r>
    </w:p>
    <w:p>
      <w:pPr>
        <w:pStyle w:val="Normal"/>
        <w:tabs>
          <w:tab w:val="clear" w:pos="708"/>
          <w:tab w:val="left" w:pos="780" w:leader="none"/>
          <w:tab w:val="left" w:pos="91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тров В.В. – глава Малотаябинского сельского поселения, председатель комиссии согласно приложения № 2.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орозова Л.Н. -  заместитель главы сельского поселения, заместитель  председателя комиссии.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Павлов А.А. -  староста деревни Малая Таяба Яльчикского района (по согласованию)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Васильев В.П. – член КФХ Колесниковой Л.В. в д.Малая Таяба (по согласованию);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кворцов М.П. -  депутат Малотаябинского сельского поселения (по согласованию)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ласов В.Н. – староста улицы Молодежная д. Малая Таяба (по согласованию)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Головин Б.П. – глава фермерского хозяйства в д.Малая Таяба (по согласованию);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Орлов В.П.- староста д. Н.П.Таяба( по согласованию);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Петров А.В. – глава фермерского хозяйства в д.Старое Янашево (по согласованию)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алкин В.И. – глава фермерского хозяйства в д.Старое Янашево (по согласованию ),</w:t>
      </w:r>
    </w:p>
    <w:p>
      <w:pPr>
        <w:pStyle w:val="TextBody"/>
        <w:tabs>
          <w:tab w:val="left" w:pos="780" w:leader="none"/>
          <w:tab w:val="left" w:pos="975" w:leader="none"/>
        </w:tabs>
        <w:rPr/>
      </w:pPr>
      <w:r>
        <w:rPr>
          <w:sz w:val="26"/>
          <w:szCs w:val="26"/>
        </w:rPr>
        <w:tab/>
        <w:t xml:space="preserve"> Щипцов В.Н. – глава фермерского хозяйства в д.Старое Янашево (по согласованию );</w:t>
      </w:r>
    </w:p>
    <w:p>
      <w:pPr>
        <w:pStyle w:val="TextBody"/>
        <w:tabs>
          <w:tab w:val="left" w:pos="780" w:leader="none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асильев П.Н. – староста д.Старое Янашево (по согласованию);</w:t>
      </w:r>
    </w:p>
    <w:p>
      <w:pPr>
        <w:pStyle w:val="TextBody"/>
        <w:tabs>
          <w:tab w:val="left" w:pos="780" w:leader="none"/>
          <w:tab w:val="left" w:pos="97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рисов С.А. – депутат Малотаябинского с/поселения (по согласованию);</w:t>
      </w:r>
    </w:p>
    <w:p>
      <w:pPr>
        <w:pStyle w:val="TextBody"/>
        <w:tabs>
          <w:tab w:val="left" w:pos="780" w:leader="none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тмуков Ю.А. – глава фермерского хозяйства в д.Старое Янашево (по согласованию);</w:t>
      </w:r>
    </w:p>
    <w:p>
      <w:pPr>
        <w:pStyle w:val="TextBody"/>
        <w:tabs>
          <w:tab w:val="left" w:pos="780" w:leader="none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асточкин Ю.Г. – депутат Малотаябинского с/поселения (по согласованию).</w:t>
      </w:r>
    </w:p>
    <w:p>
      <w:pPr>
        <w:pStyle w:val="TextBody"/>
        <w:tabs>
          <w:tab w:val="left" w:pos="780" w:leader="none"/>
          <w:tab w:val="left" w:pos="97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миссия должна организовать проверку готовности предприятий всех форм собственности к пропуску паводка, составить графики дежурства ответственных лиц на период павод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о итогам  прохождения паводка произвести технический осмотр гидротехнических и инженерных сооружений, организовать восстановление разрушенных и поврежденных объектов, определить объемы нанесенного ущерба паводковыми водами  и представить сведения главному специалисту по делам ГО и ЧС (тел.2-51-89).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ab/>
        <w:t xml:space="preserve">5. Представить к 20 числу каждого месяца  отчет о проведенных организационных и подготовительных мероприятиях по подготовке прудов, водосборов и прилегающих объектов к приему и пропуску весеннего паводка (в соответствии с рекомендациями) главному специалисту по делам ГО и ЧС (тел.2-51-89).  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аспоряжение администрации Малотаябинского сельского поселения №5 от 12 февраля 2018г. признать утратившим силу.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В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h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7:00Z</dcterms:created>
  <dc:creator>Aleksander Grigoryev</dc:creator>
  <dc:description/>
  <cp:keywords/>
  <dc:language>en-US</dc:language>
  <cp:lastModifiedBy>Лариса Морозова</cp:lastModifiedBy>
  <cp:lastPrinted>2012-03-23T13:54:00Z</cp:lastPrinted>
  <dcterms:modified xsi:type="dcterms:W3CDTF">2019-03-05T10:17:00Z</dcterms:modified>
  <cp:revision>2</cp:revision>
  <dc:subject/>
  <dc:title>Чёваш Республики</dc:title>
</cp:coreProperties>
</file>