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789295</wp:posOffset>
                </wp:positionH>
                <wp:positionV relativeFrom="page">
                  <wp:posOffset>-2261870</wp:posOffset>
                </wp:positionV>
                <wp:extent cx="611759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1.35pt;mso-wrap-distance-left:0pt;mso-wrap-distance-right:9.05pt;mso-wrap-distance-top:0pt;mso-wrap-distance-bottom:0pt;margin-top:-178.1pt;mso-position-vertical-relative:page;margin-left:-4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682"/>
        <w:gridCol w:w="4096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right="144" w:firstLine="426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    </w:t>
            </w:r>
            <w:r>
              <w:rPr>
                <w:kern w:val="2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Елчēк районē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 поселенийē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йē</w:t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ЙЫШĂНУ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/>
            </w:pPr>
            <w:r>
              <w:rPr>
                <w:kern w:val="2"/>
                <w:lang w:bidi="hi-IN"/>
              </w:rPr>
              <w:t>2019 ç  июлен 12-мēшē 29 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360"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 ялē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uppressAutoHyphens w:val="true"/>
              <w:snapToGrid w:val="false"/>
              <w:ind w:right="72" w:firstLine="426"/>
              <w:jc w:val="center"/>
              <w:rPr>
                <w:color w:val="000080"/>
                <w:kern w:val="2"/>
                <w:lang w:bidi="hi-IN"/>
              </w:rPr>
            </w:pPr>
            <w:r>
              <w:rPr>
                <w:color w:val="000080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hanging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увашская Республика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ьчикский район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я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абанчинского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left="-111" w:right="-36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2 июля 2019 г. № 29</w:t>
            </w:r>
          </w:p>
          <w:p>
            <w:pPr>
              <w:pStyle w:val="Normal"/>
              <w:suppressAutoHyphens w:val="tru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о Сабанчино</w:t>
            </w:r>
          </w:p>
        </w:tc>
      </w:tr>
    </w:tbl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bCs/>
          <w:sz w:val="28"/>
          <w:szCs w:val="28"/>
        </w:rPr>
        <w:t>Об основных направлениях бюджетной политики Сабанчинского сельского поселения Яльчикского района Чувашской Республики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Яльчикского района от 11 июля 2019 года № 428 «Об основных направлениях бюджетной политики Яльчикского района Чувашской Республики на 2020 год и на плановый период 2021 и 2022 годов» и руководствуясь статьей 23 Устава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 xml:space="preserve">Яльчикского района, администрация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>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основными направлениями бюджетной политики Сабанчинского сельского поселения Яльчикского района Чувашской Республики (далее – Сабанчинское сельское поселение)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условий для ускорения темпов экономического роста и роста доходного потенциала бюджета Сабанчинского сельского поселения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—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долгосрочной устойчивости бюджета Сабанчинского сельского поселения, в том числе за счет оздоровления бюджета Сабанчинского сельского поселения, повышения качества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налоговых расходов  </w:t>
      </w:r>
      <w:r>
        <w:rPr>
          <w:bCs/>
          <w:sz w:val="28"/>
          <w:szCs w:val="28"/>
        </w:rPr>
        <w:t>бюджета Сабан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горизонта бюджетного планир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инструментария реализации муниципальных программ Сабанч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здоровление муниципальных финансов, совершенствование межбюджетного регул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плана мероприятий («дорожной карты») по оптимизации бюджетных расходов, сокращению нерезультативных расходов, увеличению собственных доходов на 2020-2022 г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сть и прозрачность бюджетного процес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вых показателей результативности использования межбюджетных трансфертов, предоставляемых из бюджета Яльчик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иление работы по повышению качества управления муниципальными финанс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иление контроля за сроками и качеством выполнения заключенных муниципальных контракто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А.В. Трофимо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4:00Z</dcterms:created>
  <dc:creator>Master</dc:creator>
  <dc:description/>
  <dc:language>en-US</dc:language>
  <cp:lastModifiedBy>Сабанчино</cp:lastModifiedBy>
  <cp:lastPrinted>2019-07-15T16:03:00Z</cp:lastPrinted>
  <dcterms:modified xsi:type="dcterms:W3CDTF">2019-07-15T13:04:00Z</dcterms:modified>
  <cp:revision>2</cp:revision>
  <dc:subject/>
  <dc:title>Чёваш Республикинчи</dc:title>
</cp:coreProperties>
</file>