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96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5.04.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96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5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484.45pt;height:127.5pt" coordorigin="-180,-54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54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78;top:94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96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0;top:96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5.04.20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3;top:96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96-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2;top:94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5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Кабинета Министров Чувашской Республики от 16 сентября 2005 г. № 226 «Об утверждении Порядка и условий присвоения звания «Ветеран труда» и выдачи удостоверения ветерана труда» присвоить звание «Ветеран труда» лицам по следующему списку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513"/>
        <w:gridCol w:w="1509"/>
        <w:gridCol w:w="3026"/>
      </w:tblGrid>
      <w:tr>
        <w:trPr>
          <w:trHeight w:val="23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pacing w:lineRule="auto" w:line="232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Алатырский район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хар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ксим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Зюзин 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Евгений 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арыг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натолий 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pacing w:lineRule="auto" w:line="232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Аликовский район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устиков </w:t>
            </w:r>
          </w:p>
        </w:tc>
        <w:tc>
          <w:tcPr>
            <w:tcW w:w="3022" w:type="dxa"/>
            <w:gridSpan w:val="2"/>
            <w:tcBorders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иколай</w:t>
            </w:r>
          </w:p>
        </w:tc>
        <w:tc>
          <w:tcPr>
            <w:tcW w:w="3026" w:type="dxa"/>
            <w:tcBorders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ркад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pacing w:lineRule="auto" w:line="232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Батыревский район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ким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еонид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ир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ннерейс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нневазых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ме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ладислав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ковл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pacing w:lineRule="auto" w:line="232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Вурнарский район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ладимир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де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нил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дим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ристарх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ва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ладислав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ас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лег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липп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ро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кто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ригор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п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инаи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рофим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алина 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тон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pacing w:lineRule="auto" w:line="232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Ибресинский район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ва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ркад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анашский район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асильев 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алерий 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нади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Ефимов 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рге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умашк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Юрий 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ирилл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озловский район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еремух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Ю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ячеслав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омсомольский район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лк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ле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ркад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емеш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над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расноармейский район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исим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ков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еменов 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ле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ячеслав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расночетайский район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к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кто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Мариинско-Посадский район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айоров 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ергей 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ячесла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лутк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ергей 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ячеслав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Моргаушский район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рустал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орис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ленти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Порецкий район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ба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Урмарский район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рхипов 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Ю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Цивильский район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лчк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ома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гор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рге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ександ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врил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мир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ександ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ниаминович</w:t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Чебоксарский район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аврилов 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Юрий 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то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орги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Ю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ль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Ю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рм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хайл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лерьян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ль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яб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дре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мсо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Эдуард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оберт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ергеева 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Елена 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епа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Цветк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атол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Шумерлинский район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ел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Ю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ож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ай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тон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ексе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Ядринский район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ряндинская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ьб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силь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орг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ур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ола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лемент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ковл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г. Алатырь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отенк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дре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стыш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рге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г. Канаш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ухар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стем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ифкат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силь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ениами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ригорьева 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ександр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ль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станти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лья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ковл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хайл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Михайлович 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дот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ячеслав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г. Новочебоксарск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ошк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вген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то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ександ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нил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рге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лер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митри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хаил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ва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лег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исел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лериян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октист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з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Людмила 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уз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гор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к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Ю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фанас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ит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еонид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нфил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хаил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идо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арис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орис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еренть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Эдуард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имешк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ександ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осим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юрюшк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рге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т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до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ветла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 Чебоксары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9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9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Калининский район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ександ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ев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юш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горь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дре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инаид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орц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ьб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ячеслав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силь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Ю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ригорь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дре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нис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стантин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митри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ван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льмак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рге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лери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ва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тал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ва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льдеме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лен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ато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ирилл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ле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рсент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трученко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аргарит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ладими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докиенко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рге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авл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тр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ль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тр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ладислав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ме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дим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в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Ленинский район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ексе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рге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дре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сил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ас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ван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ркул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ушта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рге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кто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яг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льг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сил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ребряк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ександ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екл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емпи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епа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вген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ячеслав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бботк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рге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ладими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рский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кто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год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ячеслав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Юр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дот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Ю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липп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орги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Московский район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ександр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еонид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ексе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тал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кент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ексе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ола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дре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лег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кент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фон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еб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алыберд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Эмм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льинич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ноград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Евгений 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ьв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ельма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ександ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ль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вграф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ветла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гор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дре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ола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гор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над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го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го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ал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Юрь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го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р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кт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гнать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ександ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зак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сил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линкин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рл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Юрий 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атоли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улик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дре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ленти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оцмо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хаил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лери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ро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атол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ро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рза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кто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дор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ишк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дим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ннад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олае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ип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Ю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тр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лег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тр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юдмил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ыж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ле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еонид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винкин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хайл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кол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ветла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ихо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рл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ерн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рге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ермано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урко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лерий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тал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ковлев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ладимир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г. Шумерля</w:t>
            </w:r>
          </w:p>
        </w:tc>
        <w:tc>
          <w:tcPr>
            <w:tcW w:w="4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умарова 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аталья 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ронова</w:t>
            </w:r>
          </w:p>
        </w:tc>
        <w:tc>
          <w:tcPr>
            <w:tcW w:w="30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евтина</w:t>
            </w:r>
          </w:p>
        </w:tc>
        <w:tc>
          <w:tcPr>
            <w:tcW w:w="30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лександровн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ab/>
        <w:t>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50:00Z</dcterms:created>
  <dc:creator>Минсоцзащита 10</dc:creator>
  <dc:description/>
  <cp:keywords/>
  <dc:language>en-US</dc:language>
  <cp:lastModifiedBy> </cp:lastModifiedBy>
  <cp:lastPrinted>2019-04-04T09:22:00Z</cp:lastPrinted>
  <dcterms:modified xsi:type="dcterms:W3CDTF">2019-04-05T10:10:00Z</dcterms:modified>
  <cp:revision>5</cp:revision>
  <dc:subject/>
  <dc:title/>
</cp:coreProperties>
</file>