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156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.07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 </w:t>
                  </w:r>
                  <w:r>
                    <w:rPr>
                      <w:b/>
                    </w:rPr>
                    <w:t>2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деревня Васькино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ЙКАС ЯНАСАЛ ЯЛ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ЕЛЕНИЙĔН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.07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2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Ваçкасси  ялĕ</w:t>
            </w:r>
          </w:p>
        </w:tc>
      </w:tr>
    </w:tbl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60" w:hanging="0"/>
        <w:jc w:val="both"/>
        <w:rPr/>
      </w:pPr>
      <w:r>
        <w:rPr>
          <w:b/>
        </w:rPr>
        <w:t xml:space="preserve">Об утверждении отчета об исполнении бюджета   Александровского сельского          поселения Моргаушского района Чувашской Республики за  </w:t>
      </w:r>
      <w:r>
        <w:rPr>
          <w:b/>
          <w:lang w:val="en-US"/>
        </w:rPr>
        <w:t>I</w:t>
      </w:r>
      <w:r>
        <w:rPr>
          <w:b/>
        </w:rPr>
        <w:t xml:space="preserve"> полугодие 2019 года </w:t>
      </w:r>
    </w:p>
    <w:p>
      <w:pPr>
        <w:pStyle w:val="Normal"/>
        <w:ind w:right="524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о статьей 264.2 Бюджетного кодекса Российской Федерации и с главой 9 Положения о регулировании бюджетных правоотношений в Александровском сельском поселении Моргаушского района Чувашской Республики администрация Александровского сельского поселения Моргаушского района Чувашской Республики 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Утвердить отчет об исполнении бюджета Александровского сельского поселения Моргаушского района Чувашской Республики за </w:t>
      </w:r>
      <w:r>
        <w:rPr>
          <w:lang w:val="en-US"/>
        </w:rPr>
        <w:t>I</w:t>
      </w:r>
      <w:r>
        <w:rPr/>
        <w:t xml:space="preserve"> полугодие 2019 года по расходам в сумме 1 943 808,10 руб., по доходам в  сумме 1 766 736,38 руб., с превышением расходов над доходами  в сумме 177 071,72 руб., со следующими показателями:</w:t>
      </w:r>
    </w:p>
    <w:p>
      <w:pPr>
        <w:pStyle w:val="TextBody"/>
        <w:ind w:firstLine="709"/>
        <w:rPr/>
      </w:pPr>
      <w:r>
        <w:rPr>
          <w:szCs w:val="24"/>
        </w:rPr>
        <w:t xml:space="preserve">доходы бюджета Александровского сельского поселения Моргаушского района Чувашской Республики по кодам классификации бюджета за </w:t>
      </w:r>
      <w:r>
        <w:rPr>
          <w:szCs w:val="24"/>
          <w:lang w:val="en-US"/>
        </w:rPr>
        <w:t>I</w:t>
      </w:r>
      <w:r>
        <w:rPr>
          <w:szCs w:val="24"/>
        </w:rPr>
        <w:t xml:space="preserve"> полугодие 2019 года согласно приложению № 1 к настоящему Постановлению;</w:t>
      </w:r>
    </w:p>
    <w:p>
      <w:pPr>
        <w:pStyle w:val="TextBody"/>
        <w:ind w:firstLine="709"/>
        <w:rPr/>
      </w:pPr>
      <w:r>
        <w:rPr>
          <w:szCs w:val="24"/>
        </w:rPr>
        <w:t xml:space="preserve">расходы бюджета Александровского сельского поселения Моргаушского района Чувашской Республики по ведомственной структуре расходов бюджета за </w:t>
      </w:r>
      <w:r>
        <w:rPr>
          <w:szCs w:val="24"/>
          <w:lang w:val="en-US"/>
        </w:rPr>
        <w:t>I</w:t>
      </w:r>
      <w:r>
        <w:rPr>
          <w:szCs w:val="24"/>
        </w:rPr>
        <w:t xml:space="preserve"> полугодие 2019 года согласно приложению № 2 к настоящему Постановлению;</w:t>
      </w:r>
    </w:p>
    <w:p>
      <w:pPr>
        <w:pStyle w:val="TextBody"/>
        <w:ind w:firstLine="709"/>
        <w:rPr/>
      </w:pPr>
      <w:r>
        <w:rPr>
          <w:szCs w:val="24"/>
        </w:rPr>
        <w:t xml:space="preserve">расходы бюджета Александровского сельского поселения Моргаушского района Чувашской Республики по разделам и подразделам классификации расходов бюджета за </w:t>
      </w:r>
      <w:r>
        <w:rPr>
          <w:szCs w:val="24"/>
          <w:lang w:val="en-US"/>
        </w:rPr>
        <w:t>I</w:t>
      </w:r>
      <w:r>
        <w:rPr>
          <w:szCs w:val="24"/>
        </w:rPr>
        <w:t xml:space="preserve"> полугодие 2019  года согласно приложению № 3 к настоящему Постановлению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источники финансирования дефицита бюджета Александровского сельского поселения Моргаушского района Чувашской Республики по кодам классификации источников финансирования  дефицита бюджета за </w:t>
      </w:r>
      <w:r>
        <w:rPr>
          <w:szCs w:val="24"/>
          <w:lang w:val="en-US"/>
        </w:rPr>
        <w:t>I</w:t>
      </w:r>
      <w:r>
        <w:rPr>
          <w:szCs w:val="24"/>
        </w:rPr>
        <w:t xml:space="preserve"> полугодие 2019  года согласно приложению № 4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ександровского сельского поселения                           С.Г. Никифо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932"/>
        <w:gridCol w:w="468"/>
        <w:gridCol w:w="2226"/>
        <w:gridCol w:w="1417"/>
      </w:tblGrid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иложение № 1                                                                                                           к Постановлению администрации Александровского сельского поселения Моргаушского района Чувашской Республики  от 14.07.2019 г. №28 "Об утверждении отчета об исполнении бюджета Александровского сельского поселения Моргаушского района Чувашской Республики за  I полугодие 2019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Александровского сельского поселения Моргаушского района Чувашской Республики по кодам классификации бюджета за I полугодие 2019 года</w:t>
            </w:r>
          </w:p>
        </w:tc>
      </w:tr>
      <w:tr>
        <w:trPr>
          <w:trHeight w:val="23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6 736,3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325,5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325,5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325,52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800,44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800,44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53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53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96,23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96,23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 009,68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 009,6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939,7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23,0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23,09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78,09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54,23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,44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7,42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29,2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29,2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29,2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45,2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87,4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68,42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68,42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435,9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19,0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09,0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09,0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21,32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7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84,5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08 0402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4,5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3 0200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4,5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3 0299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4,5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3 02995 1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4,5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6 586,5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6 086,5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 84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15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34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15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34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15002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15002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2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412,56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20216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752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20216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75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3 2 02 2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660,5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2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660,5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3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2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30024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3002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35118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26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35118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2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4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7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7 05000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7 05020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932"/>
        <w:gridCol w:w="468"/>
        <w:gridCol w:w="2226"/>
        <w:gridCol w:w="1417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2                                                                                                           к Постановлению администрации Александровского сельского поселения Моргаушского района Чувашской Республики  от 14.07.2019 г. № 28 "Об утверждении отчета об исполнении бюджета Александровского сельского поселения Моргаушского района Чувашской Республики за I полугодие 2019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Александровского сельского поселения Моргаушского района Чувашской Республики по ведомственной структуре расходов бюджета за I полугодие 2019 года</w:t>
            </w:r>
          </w:p>
        </w:tc>
      </w:tr>
      <w:tr>
        <w:trPr>
          <w:trHeight w:val="7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3 808,10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 265,1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949,6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949,63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536,4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536,4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792,4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74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45,0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45,0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31,3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13,6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68,2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68,2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2,2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1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1 Ч4 1 01 734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1 Ч4 1 01 7343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1 Ч4 1 01 73430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5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4 1 03 734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5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4 1 03 7345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5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4 1 03 7345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5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4 1 03 7345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5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12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125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125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12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12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2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09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09 Ц8 1 02 70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09 Ц8 1 02 700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09 Ц8 1 02 700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Ц8 1 04 702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Ц8 1 04 702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Ц8 1 04 702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Ц8 1 04 7028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Ц8 1 04 7028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4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обретение (изготовление) информационных материал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4 Ц8 3 04 76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4 Ц8 3 04 760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4 Ц8 3 04 760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5 366,7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5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5 Ц9 7 01 127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5 Ц9 7 01 127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5 Ц9 7 01 127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5 Ц9 7 01 727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5 Ц9 7 01 727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5 Ц9 7 01 727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6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6 A1 3 01 730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6 A1 3 01 730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6 A1 3 01 730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5 366,7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Ц9 9 02 S65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 214,0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Ц9 9 02 S65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 214,0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Ц9 9 02 S65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 214,0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Ц9 9 02 S65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 214,08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741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741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741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1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152,6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1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152,6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1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152,6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1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152,6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4 742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4 7426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4 7426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12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12 A4 1 02 76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12 A4 1 02 761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12 A4 1 02 761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12 A4 1 02 775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12 A4 1 02 775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12 A4 1 02 775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496,2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496,2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418,3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418,3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418,3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418,3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77,8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77,8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77,8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77,8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55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55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7A3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55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7A39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7A39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7A39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7A39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7A39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1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101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101 Ц5 1 01 713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101 Ц5 1 01 713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101 Ц5 1 01 713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7 071,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932"/>
        <w:gridCol w:w="468"/>
        <w:gridCol w:w="1800"/>
        <w:gridCol w:w="426"/>
        <w:gridCol w:w="594"/>
        <w:gridCol w:w="40"/>
        <w:gridCol w:w="783"/>
      </w:tblGrid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gridSpan w:val="5"/>
            <w:vMerge w:val="restart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3                                                                                                           к Постановлению администрации Александровского сельского поселения Моргаушского района Чувашской Республики  от 14.07.2019 г. №28 "Об утверждении отчета об исполнении бюджета Александровского сельского поселения Моргаушского района Чувашской Республики за I полугодие 2019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36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Александровского сельского поселения Моргаушского района Чувашской Республики по разделам и подразделам классификации расходов бюджета за I полугодие 2019 года</w:t>
            </w:r>
          </w:p>
        </w:tc>
      </w:tr>
      <w:tr>
        <w:trPr>
          <w:trHeight w:val="16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3 808,10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 265,1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949,6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5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12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12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5 366,7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5 366,7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496,2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496,2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55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55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7 071,72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gridSpan w:val="5"/>
            <w:vMerge w:val="restart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4                                                                                                  к Постановлению администрации Александровского сельского поселения Моргаушского района Чувашской Республики от 14.07.2019 г. № 28 "Об утверждении отчета об исполнении бюджета Александровского сельского поселения Моргаушского района Чувашской Республики за  I полугодие 2019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036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Александровского сельского поселения Моргаушского района Чувашской Республики по кодам классификации источников финансирования дефицита бюджета за I полугодие 2019 года</w:t>
            </w:r>
          </w:p>
        </w:tc>
      </w:tr>
      <w:tr>
        <w:trPr>
          <w:trHeight w:val="9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071,72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071,7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766 904,3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0 00 00 00 0000 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766 904,3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0 00 0000 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766 904,3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00 0000 5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766 904,36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10 0000 5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766 904,3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3 976,0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0 00 00 00 0000 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3 976,0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0 00 0000 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3 976,08</w:t>
            </w:r>
          </w:p>
        </w:tc>
      </w:tr>
      <w:tr>
        <w:trPr>
          <w:trHeight w:val="19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00 0000 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3 976,0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10 0000 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3 976,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29:00Z</dcterms:created>
  <dc:creator>1</dc:creator>
  <dc:description/>
  <cp:keywords/>
  <dc:language>en-US</dc:language>
  <cp:lastModifiedBy>Админ</cp:lastModifiedBy>
  <cp:lastPrinted>2019-07-19T09:28:00Z</cp:lastPrinted>
  <dcterms:modified xsi:type="dcterms:W3CDTF">2019-08-02T07:32:00Z</dcterms:modified>
  <cp:revision>8</cp:revision>
  <dc:subject/>
  <dc:title>     </dc:title>
</cp:coreProperties>
</file>