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65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27.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.20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65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27.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7pt;width:484.45pt;height:127.5pt" coordorigin="-180,-54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-54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78;top:94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65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0;top:96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27.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.2019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03;top:96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65-р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42;top:94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27.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нести в состав рабочей группы по подготовке и проведению празднования в 2019 году 550-летия основания г. Чебоксары и в 2020 году 100-летия образования Чувашской автономной области, утвержденный распоряжением Кабинета Министров Чувашской Республики от 7 декабря 2010 г. № 416-р (с изменениями, внесенными распоряжениями Кабинета Министров Чувашской Республики от 31 августа 2011 г. № 315-р, от 5 июля 2012 г. № 309-р, от 30 августа </w:t>
        <w:br/>
        <w:t xml:space="preserve">2012 г. № 418-р, от 26 октября 2012 г. № 511-р, от 3 апреля 2013 г. № 218-р, от 21 марта 2014 г. № 140-р, от 7 мая 2014 г. № 281-р, от 1 декабря 2014 г. № 726-р, от 19 января 2015 г. № 19-р, от 17 апреля 2015 г. № 235-р, от 15 июля 2015 г. </w:t>
        <w:br/>
        <w:t xml:space="preserve">№ 425-р, от 29 декабря 2015 г. № 868-р, от 14 апреля 2016 г. № 254-р, от 6 мая 2016 г. </w:t>
      </w:r>
      <w:hyperlink r:id="rId4">
        <w:r>
          <w:rPr>
            <w:rStyle w:val="InternetLink"/>
            <w:sz w:val="26"/>
            <w:szCs w:val="26"/>
          </w:rPr>
          <w:t>№ 306-р</w:t>
        </w:r>
      </w:hyperlink>
      <w:r>
        <w:rPr>
          <w:sz w:val="26"/>
          <w:szCs w:val="26"/>
        </w:rPr>
        <w:t xml:space="preserve">, от 4 июля 2016 г. № 465-р, от 3 ноября 2016 г. № 774-р, от </w:t>
        <w:br/>
        <w:t xml:space="preserve">27 января 2017 г. № 49-р, от 5 апреля 2017 г. № 261-р, от 5 февраля 2018 г. </w:t>
        <w:br/>
        <w:t>№ 84-р, от 19 июня 2018 г. № 397-р, от 6 декабря 2018 г. № 938-р, от 6 февраля 2019 г. № 93-р), следующие изменения:</w:t>
      </w:r>
    </w:p>
    <w:p>
      <w:pPr>
        <w:pStyle w:val="Style1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вести Иванова В.Н., Коршунова А.П. и ввест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273"/>
        <w:gridCol w:w="5934"/>
      </w:tblGrid>
      <w:tr>
        <w:trPr>
          <w:trHeight w:val="23" w:hRule="atLeast"/>
        </w:trPr>
        <w:tc>
          <w:tcPr>
            <w:tcW w:w="286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ремова А.В.</w:t>
            </w:r>
          </w:p>
        </w:tc>
        <w:tc>
          <w:tcPr>
            <w:tcW w:w="273" w:type="dxa"/>
            <w:tcBorders/>
          </w:tcPr>
          <w:p>
            <w:pPr>
              <w:pStyle w:val="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93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временно исполняющего обязанности министра природных ресурсов и экологии Чувашской Республики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авлова Е.Г.</w:t>
            </w:r>
          </w:p>
        </w:tc>
        <w:tc>
          <w:tcPr>
            <w:tcW w:w="273" w:type="dxa"/>
            <w:tcBorders/>
          </w:tcPr>
          <w:p>
            <w:pPr>
              <w:pStyle w:val="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93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временно исполняющего обязанности министра транспорта и дорожного хозяйства Чувашской Республики;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left="0" w:firstLine="709"/>
        <w:jc w:val="both"/>
        <w:rPr/>
      </w:pPr>
      <w:r>
        <w:rPr>
          <w:sz w:val="26"/>
          <w:szCs w:val="26"/>
        </w:rPr>
        <w:t>изложить наименование должности Грищенко А.А. в следующей редакции:</w:t>
      </w:r>
    </w:p>
    <w:p>
      <w:pPr>
        <w:pStyle w:val="Style1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273"/>
        <w:gridCol w:w="5934"/>
      </w:tblGrid>
      <w:tr>
        <w:trPr>
          <w:trHeight w:val="23" w:hRule="atLeast"/>
        </w:trPr>
        <w:tc>
          <w:tcPr>
            <w:tcW w:w="286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Грищенко А.А.</w:t>
            </w:r>
          </w:p>
        </w:tc>
        <w:tc>
          <w:tcPr>
            <w:tcW w:w="273" w:type="dxa"/>
            <w:tcBorders/>
          </w:tcPr>
          <w:p>
            <w:pPr>
              <w:pStyle w:val="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93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министр строительства, архитектуры и жилищно-коммунального хозяйства Чувашской Республики»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/>
      </w:pPr>
      <w:r>
        <w:rPr>
          <w:sz w:val="26"/>
          <w:szCs w:val="26"/>
        </w:rPr>
        <w:t>Председатель Кабинета Министров</w:t>
      </w:r>
    </w:p>
    <w:p>
      <w:pPr>
        <w:pStyle w:val="Normal"/>
        <w:ind w:firstLine="708"/>
        <w:rPr/>
      </w:pPr>
      <w:r>
        <w:rPr>
          <w:color w:val="000000"/>
          <w:sz w:val="26"/>
          <w:szCs w:val="26"/>
        </w:rPr>
        <w:t xml:space="preserve">Чувашской Республики </w:t>
        <w:tab/>
        <w:tab/>
        <w:tab/>
        <w:tab/>
        <w:tab/>
        <w:tab/>
        <w:tab/>
        <w:t>И.Моторин</w:t>
      </w:r>
    </w:p>
    <w:sectPr>
      <w:headerReference w:type="default" r:id="rId5"/>
      <w:headerReference w:type="first" r:id="rId6"/>
      <w:type w:val="nextPage"/>
      <w:pgSz w:w="11906" w:h="16838"/>
      <w:pgMar w:left="1985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5670975F0CCAB8888C8F1D56348E6CDC687A80F67C5C577E3FF625ABB1DE751E6CC779D815B085A0E761D1R2V0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7:52:00Z</dcterms:created>
  <dc:creator>economy60</dc:creator>
  <dc:description/>
  <cp:keywords/>
  <dc:language>en-US</dc:language>
  <cp:lastModifiedBy>mash2</cp:lastModifiedBy>
  <cp:lastPrinted>2019-03-05T09:11:00Z</cp:lastPrinted>
  <dcterms:modified xsi:type="dcterms:W3CDTF">2019-03-27T15:41:00Z</dcterms:modified>
  <cp:revision>4</cp:revision>
  <dc:subject/>
  <dc:title/>
</cp:coreProperties>
</file>