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2225</wp:posOffset>
                  </wp:positionH>
                  <wp:positionV relativeFrom="paragraph">
                    <wp:posOffset>1047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/>
              </w:rPr>
            </w:pPr>
            <w:r>
              <w:rPr>
                <w:rFonts w:cs="Arial Cyr Chuv" w:ascii="Arial Cyr Chuv" w:hAnsi="Arial Cyr Chuv"/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     »                 2019г. №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5» марта 2019г. № 2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 муниципальной  целев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«По вопросам обеспечения пожар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на территории Шемурш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Шемурш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 Республики на 2019-2021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овышения эффективности проведения в 2019-2021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г.                     № 131-ФЗ «Об общих принципах организации местного самоуправления в Российской Федерации», от 21.12.1994 № 69-ФЗ «О пожарной безопасности», ст. 63 Федерального закона от 22.07.2008 № 123-ФЗ «Технический регламент о требованиях пожарной безопасности», руководствуясь Уставом Шемуршинского сельского поселения Шемуршинского района, администрация Шемуршинского сельского поселения Шемуршинского района Чувашской 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Утвердить прилагаемую муниципальную целевую программу «По вопросам обеспечения пожарной безопасности на территории Шемуршинского сельского поселения Шемуршинского района на 2019-2021 годы» (далее - Программа) согласно приложению №1кнастоящемупостановлению.</w:t>
        <w:b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инансовому отделу администрации Шемуршинского района (по согласованию) при уточнении бюджета сельского поселения на 2019-2021 годы предусмотреть средства на реализацию муниципальной целевой программы «По вопросам обеспечение первичных мер пожарной безопасности на территории Шемуршинского сельского поселения на                  2019-2021 г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постановление  в печатном издании  «Вести Шемуршин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емур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Чувашской Республики                                                 А.Н. Уд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 вопросам обеспечения пожарной безопасности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муршинского сельского поселения Шемуршинского района Чувашской Республики на 2019-2021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«По вопросам обеспечения пожарной безопасности на территории Шемуршинского сельского поселения Шемуршинского района Чувашской Республики на 2019-2021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52"/>
        <w:gridCol w:w="6923"/>
      </w:tblGrid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вопросам обеспечения пожарной безопасности на территории Шемуршинского сельского поселения Шемуршинского района Чувашской Республики на 2019-2021 годы»</w:t>
            </w:r>
          </w:p>
          <w:p>
            <w:pPr>
              <w:pStyle w:val="Style18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т.19 Федерального закона от 21.12.1994 № 69-ФЗ «О пожарной безопасности», ст.63 Федерального закона от 22.07.2008г.                  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Шемуршинского сельского поселения Шемуршинского района от пожаров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 01.03.2019 г. по 31.12.2021 г.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 противопожарной защиты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осуществляется за счет средств бюджета Шемуршинского сельского поселения Шемуршинского района Чувашской Республики. Мероприятия Программы и объемы их финансирования подлежат ежегодной корректировке: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2019 г. – 75 000,00 руб.;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2020 г. – 15 000,00 руб.;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2021 г. – 15 000,00 руб.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 укрепление пожарной безопасности территории Шемуршин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контроля</w:t>
            </w:r>
          </w:p>
        </w:tc>
        <w:tc>
          <w:tcPr>
            <w:tcW w:w="6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8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муниципальной целевой Программы осуществляет глава Шемурш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1. Общее 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Муниципальная целевая программа «По вопросам обеспечения пожарной безопасности на территории Шемуршинского сельского поселения на 2019-2021 годы» (далее - Программа) определяет направления и механизмы реализации полномочий по обеспечению первичных мер пожарной безопасности на территории Шемуршинского сельского поселения, усиления противопожарной защиты населения и материальных ценностей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рограмма разработана в соответствии с нормативными актами Российской Федерации и Чувашской Республики, муниципальными нормативными актами: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 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м 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 от 21 декабря 1994 г. № 69-ФЗ «О пожарной безопас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 </w:t>
      </w:r>
      <w:r>
        <w:rPr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Шемуршинского сельского поселения совместно с отделением надзорной деятельности и профилактической работы Главного управления МЧС России по Чувашской Республике ведется определенная работа по предупреждению пож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Основные цели и задач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Основной целью Программы является усиление системы противопожарной защиты Шемурши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Период действия Программы – 01.03.2019г. – 31.12.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Шемуршинского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рограмма реализуется за счет средств Шемурш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управления Программой и  контроль за ходом ее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Администрация Шемуршин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Шемурш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муниципальной целевой программы «По вопросам обеспечения пожарной безопасности на территории Шемуршинского сельского поселения  на 2019 -2021 годы»</w:t>
      </w:r>
    </w:p>
    <w:tbl>
      <w:tblPr>
        <w:tblW w:w="9795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909"/>
        <w:gridCol w:w="1780"/>
        <w:gridCol w:w="720"/>
        <w:gridCol w:w="628"/>
        <w:gridCol w:w="632"/>
        <w:gridCol w:w="590"/>
        <w:gridCol w:w="1247"/>
        <w:gridCol w:w="1748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текущего года    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текущего год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твержденным планом-графиком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-апрель)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пожарного инвентар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езамерзающих прорубей               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оповещения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редств   пожарной сигнализаци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осенью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ной безопасности помещений, зданий жилого сектора.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замену старых электропроводов, светильников, розеток и т.д. (здание адм. с/п)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ъезды с площадками (пирсами) к  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Шемур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муршинского    сельского поселения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: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за весь период:</w:t>
            </w:r>
          </w:p>
        </w:tc>
        <w:tc>
          <w:tcPr>
            <w:tcW w:w="3817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60" w:type="dxa"/>
              <w:bottom w:w="3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6:00Z</dcterms:created>
  <dc:creator>Aleksander Grigoryev</dc:creator>
  <dc:description/>
  <cp:keywords/>
  <dc:language>en-US</dc:language>
  <cp:lastModifiedBy>Admin</cp:lastModifiedBy>
  <cp:lastPrinted>2019-03-13T08:16:00Z</cp:lastPrinted>
  <dcterms:modified xsi:type="dcterms:W3CDTF">2019-04-03T09:37:00Z</dcterms:modified>
  <cp:revision>4</cp:revision>
  <dc:subject/>
  <dc:title>ЧЁВАШ РЕСПУБЛИКИ</dc:title>
</cp:coreProperties>
</file>