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676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11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19"/>
        <w:gridCol w:w="900"/>
      </w:tblGrid>
      <w:tr>
        <w:trPr>
          <w:trHeight w:val="7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ОВОБУЯНОВ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СЕЛЬСКОГО  ПОСЕЛЕНИЯ 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lang w:val="en-US" w:eastAsia="en-US"/>
              </w:rPr>
            </w:pPr>
            <w:r>
              <w:rPr/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«05» июня 2019  № 26/1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Новое Буяново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05» июнь  2019  26/1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Çěнě Пуянкасси ялě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Новобуян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Новобуян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19 год и на плановый период 2020 и 2021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Новобуяновского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Новобуяновского</w:t>
      </w:r>
      <w:r>
        <w:rPr>
          <w:bCs/>
          <w:sz w:val="26"/>
          <w:szCs w:val="26"/>
        </w:rPr>
        <w:t xml:space="preserve"> сельского поселения Янтиковского района от 12</w:t>
      </w:r>
      <w:r>
        <w:rPr>
          <w:sz w:val="26"/>
          <w:szCs w:val="26"/>
        </w:rPr>
        <w:t>.12.2018г. № 16/1 "О бюджете Новобуяновского сельского поселения Янтиковского района на 2018 год и на плановый период 2019 и 2020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твердить основные характеристики бюджета Новобуяновского сельского поселения на 2019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Новобуяновского сельского поселения в сумме 5554115,00 рублей, в том числе объем безвозмездных поступлений в сумме 4778175,00  рублей, из них объем межбюджетных трансфертов, получаемых из бюджета Янтиковского района  в сумме 4615875,0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общий объем расходов бюджета Новобуяновского сельского поселения в сумме 5595915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Новобуянов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Новобуяновского сельского поселения на 1 января 2020 года в сумме 0,00 рублей, в том числе верхний предел долга по муниципальным гарантиям Новобуяно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Новобуяно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Новобуяновского сельского поселения в сумме 41800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,5,7,9 согласно приложениям 1-4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sz w:val="26"/>
          <w:szCs w:val="26"/>
        </w:rPr>
        <w:t>Новобуя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</w:t>
        <w:tab/>
      </w:r>
    </w:p>
    <w:p>
      <w:pPr>
        <w:pStyle w:val="TextBodyIndent"/>
        <w:ind w:right="-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Янтиковского района                                                                 С.О. Дани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Новобуяновскогоо сельского поселения</w:t>
        <w:br/>
        <w:t>Янтиковского  района  "О  бюджете</w:t>
        <w:br/>
        <w:t>Новобуяновскогоо сельского поселения Янтиковского района на 2019 год и плановый период на 2020-2021 годы"</w:t>
        <w:br/>
        <w:t>«05» июня 2019г.  № 26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ДОХОДЫ БЮДЖЕТА НОВОБУЯНОВСКОГОО СЕЛЬСКОГО ПОСЕЛЕНИЯ ЯНТИКОВСКОГО РАЙОНА НА 2019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19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8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8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0 2 07 00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  <w:br/>
              <w:t xml:space="preserve"> к   решению   Собрания    депутатов    Новобуяновскогоо сельского поселения</w:t>
              <w:br/>
              <w:t>Янтиковского  района  "О  бюджете</w:t>
              <w:br/>
              <w:t>Новобуяновскогоо сельского поселения Янтиковского района на 2019 год и плановый период на 2020-2021 годы"</w:t>
              <w:br/>
              <w:t>«05» июня 2019г.  № 26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18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1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  <w:br/>
              <w:t xml:space="preserve"> к   решению   Собрания    депутатов    Новобуяновскогоо сельского поселения</w:t>
              <w:br/>
              <w:t>Янтиковского  района  "О  бюджете</w:t>
              <w:br/>
              <w:t>Новобуяновскогоо сельского поселения Янтиковского района на 2019 год и плановый период на 2020-2021 годы"</w:t>
              <w:br/>
              <w:t>«05» июня 2019г.  № 26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19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1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  <w:br/>
              <w:t xml:space="preserve"> к   решению   Собрания    депутатов    Новобуяновскогоо сельского поселения</w:t>
              <w:br/>
              <w:t>Янтиковского  района  "О  бюджете</w:t>
              <w:br/>
              <w:t>Новобуяновскогоо сельского поселения Янтиковского района на 2019 год и плановый период на 2020-2021 годы"</w:t>
              <w:br/>
              <w:t>«05» июня 2019г.  № 26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19 год, предусмотренной приложениями к решению Собрания депутатов  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1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буянов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1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5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6:00Z</dcterms:created>
  <dc:creator>Admin</dc:creator>
  <dc:description/>
  <cp:keywords/>
  <dc:language>en-US</dc:language>
  <cp:lastModifiedBy>pyankassi</cp:lastModifiedBy>
  <dcterms:modified xsi:type="dcterms:W3CDTF">2019-06-05T13:52:00Z</dcterms:modified>
  <cp:revision>65</cp:revision>
  <dc:subject/>
  <dc:title/>
</cp:coreProperties>
</file>