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53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53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53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53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9 июня 2006 г. № 1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1. Внести в Порядок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, утвержденный постановлением Кабинета Министров Чувашской Республики от 19 июня 2006 г. № 148 (с изменениями, внесенными постановлениями Кабинета Министров Чувашской Республики от 24 ноября 2006 г. № 298, от 13 декабря 2007 г. № 329, от 2 февраля 2009 г. № 29, от 16 октября 2009 г. № 331, от 26 марта 2010 г. № 86, от 24 февраля 2012 г. № 52, от 26 октября 2012 г. № 455, от 24 июля 2013 г. № 283, от 16 июня 2014 г. № 205, от 18 мая 2015 г. № 189, от 9 декабря 2015 г. № 440, от 27 апреля 2016 г. № 149, от 15 июля 2016 г. № 288, от 24 ноября 2016 г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489</w:t>
        </w:r>
      </w:hyperlink>
      <w:r>
        <w:rPr>
          <w:sz w:val="26"/>
          <w:szCs w:val="26"/>
        </w:rPr>
        <w:t xml:space="preserve">, от 8 сентября 2017 г. № 349, от 23 мая 2018 г.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91), следующие изменения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в подпункте «в» пункта 1.1 слова «пунктами 14, 15.1 и 15.2» заменить словами «пунктами 14, 15.1–15.3»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в пункте 1.4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При предоставлении земельного участка в аренду в случаях, не указанных в пунктах 1.2, 1.3, 14, 15.1–15.3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»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0,25 – для государственных унитарных предприятий Чувашской Республики, включенных в утвержденный Кабинетом Министров Чувашской Республики перечень крупных, экономически или социально значимых организаций в Чувашской Республике на текущий год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0,5 – для хозяйственных обществ, в уставном капитале которых доля участия Чувашской Республики составляет более 50 процентов, и санаторно-курортных организаций.»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абзац второй пункта 15.2 изложить в следующей редакции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«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Министерства юстиции и имущественных отношений Чувашской Республики (если законсервированный объект расположен на земельных участках, находящихся в государственной собственности Чувашской Республики) или должностными лицами органов местного самоуправления (если законсервированный объект расположен на земельных участках, государственная собственность на которые не разграничена), в течение </w:t>
        <w:br/>
        <w:t>15 рабочих дней со дня подачи указанного обращения.»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ополнить пунктом 15.3 следующего содержания: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15.3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</w:t>
        <w:softHyphen/>
        <w:t>чес</w:t>
        <w:softHyphen/>
        <w:t>ко</w:t>
        <w:softHyphen/>
        <w:t>го развития, создаваемых на территориях монопрофильных муниципальных образований Российской Федерации (моногородов) (далее –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</w:t>
        <w:softHyphen/>
        <w:t>мышленных) парков, территориях опережающего социально-экономи</w:t>
        <w:softHyphen/>
        <w:t>чес</w:t>
        <w:softHyphen/>
        <w:t>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9240</wp:posOffset>
              </wp:positionV>
              <wp:extent cx="1460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pt;mso-wrap-distance-left:0pt;mso-wrap-distance-right:0pt;mso-wrap-distance-top:0pt;mso-wrap-distance-bottom:0pt;margin-top:-21.2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both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6" w:hanging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3">
    <w:name w:val="Подзаголовок Знак2"/>
    <w:qFormat/>
    <w:rPr>
      <w:rFonts w:ascii="Cambria" w:hAnsi="Cambria" w:cs="Cambria"/>
      <w:sz w:val="24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Подзаголовок Знак29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8">
    <w:name w:val="Подзаголовок Знак28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7">
    <w:name w:val="Подзаголовок Знак2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6">
    <w:name w:val="Подзаголовок Знак26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Подзаголовок Знак25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Подзаголовок Знак24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31">
    <w:name w:val="Подзаголовок Знак2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21">
    <w:name w:val="Подзаголовок Знак2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Подзаголовок Знак2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0">
    <w:name w:val="Подзаголовок Знак20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9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8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Подзаголовок Знак16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5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Подзаголовок Знак14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Подзаголовок Знак1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Подзаголовок Знак10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Подзаголовок Знак9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81">
    <w:name w:val="Подзаголовок Знак8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71">
    <w:name w:val="Подзаголовок Знак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61">
    <w:name w:val="Подзаголовок Знак6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1">
    <w:name w:val="Подзаголовок Знак5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Подзаголовок Знак4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Подзаголовок Знак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Cambria"/>
      <w:sz w:val="24"/>
    </w:rPr>
  </w:style>
  <w:style w:type="character" w:styleId="Style12">
    <w:name w:val="Название Знак"/>
    <w:basedOn w:val="Style5"/>
    <w:qFormat/>
    <w:rPr>
      <w:rFonts w:cs="Times New Roman"/>
      <w:b/>
      <w:spacing w:val="-1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jc w:val="center"/>
      <w:textAlignment w:val="auto"/>
    </w:pPr>
    <w:rPr>
      <w:b/>
      <w:bCs/>
      <w:spacing w:val="-14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0">
    <w:name w:val="Основной текст 2"/>
    <w:basedOn w:val="Normal"/>
    <w:qFormat/>
    <w:pPr>
      <w:jc w:val="both"/>
    </w:pPr>
    <w:rPr>
      <w:rFonts w:ascii="TimesET" w:hAnsi="TimesET" w:cs="TimesET"/>
      <w:color w:val="FF0000"/>
      <w:sz w:val="24"/>
    </w:rPr>
  </w:style>
  <w:style w:type="paragraph" w:styleId="34">
    <w:name w:val="Основной текст 3"/>
    <w:basedOn w:val="Normal"/>
    <w:qFormat/>
    <w:pPr>
      <w:ind w:right="5245" w:hanging="0"/>
      <w:jc w:val="both"/>
    </w:pPr>
    <w:rPr>
      <w:rFonts w:ascii="TimesET" w:hAnsi="TimesET" w:cs="TimesET"/>
      <w:b/>
      <w:bCs/>
      <w:sz w:val="24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color w:val="FF0000"/>
      <w:sz w:val="24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Lines/>
      <w:suppressLineNumbers/>
      <w:suppressAutoHyphens w:val="true"/>
      <w:overflowPunct w:val="true"/>
      <w:autoSpaceDE w:val="true"/>
      <w:spacing w:before="0" w:after="60"/>
      <w:ind w:firstLine="72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5762FA0A6C82BCF7D11530AF328479B556D37710FD70B0F1C7DE87F2B9CE9C2EC29E58E6AE7878AF82F52Cz7M" TargetMode="External"/><Relationship Id="rId5" Type="http://schemas.openxmlformats.org/officeDocument/2006/relationships/hyperlink" Target="consultantplus://offline/ref=BCEBB390E4CE416C21BECB324D996D0C0E513404BC4224DA8251C34A6B3070982D349DCBC4D204D0725B7E2BMF4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5:00Z</dcterms:created>
  <dc:creator>Илья</dc:creator>
  <dc:description/>
  <cp:keywords/>
  <dc:language>en-US</dc:language>
  <cp:lastModifiedBy> </cp:lastModifiedBy>
  <cp:lastPrinted>2019-01-31T09:07:00Z</cp:lastPrinted>
  <dcterms:modified xsi:type="dcterms:W3CDTF">2019-02-13T12:58:00Z</dcterms:modified>
  <cp:revision>8</cp:revision>
  <dc:subject/>
  <dc:title>КАБИНЕТ МИНИСТРОВ ЧУВАШСКОЙ РЕСПУБЛИКИ</dc:title>
</cp:coreProperties>
</file>