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8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682"/>
        <w:gridCol w:w="4096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right="144" w:firstLine="426"/>
              <w:jc w:val="center"/>
              <w:outlineLvl w:val="1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ind w:right="144" w:hanging="0"/>
              <w:jc w:val="center"/>
              <w:outlineLvl w:val="1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ind w:right="144" w:hanging="0"/>
              <w:jc w:val="center"/>
              <w:outlineLvl w:val="1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 xml:space="preserve">     </w:t>
            </w:r>
            <w:r>
              <w:rPr>
                <w:kern w:val="2"/>
                <w:lang w:bidi="hi-IN"/>
              </w:rPr>
              <w:t>Чāваш Республ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Елчēк районē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 поселенийē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йē</w:t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2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left="-360" w:right="72" w:firstLine="426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/>
            </w:pPr>
            <w:r>
              <w:rPr>
                <w:kern w:val="2"/>
                <w:lang w:bidi="hi-IN"/>
              </w:rPr>
              <w:t>2019 ç  майан 16-мēшē 23 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-360"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Тāрāм ялē</w:t>
            </w:r>
          </w:p>
          <w:p>
            <w:pPr>
              <w:pStyle w:val="Normal"/>
              <w:widowControl w:val="false"/>
              <w:suppressAutoHyphens w:val="true"/>
              <w:ind w:left="-360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72" w:firstLine="426"/>
              <w:jc w:val="center"/>
              <w:rPr>
                <w:color w:val="000080"/>
                <w:kern w:val="2"/>
                <w:lang w:bidi="hi-IN"/>
              </w:rPr>
            </w:pPr>
            <w:r>
              <w:rPr>
                <w:color w:val="00008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color w:val="000080"/>
                <w:kern w:val="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napToGrid w:val="fals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true"/>
              <w:ind w:right="72" w:hanging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Яльчикский район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абанчинского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ind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right="72" w:firstLine="426"/>
              <w:jc w:val="center"/>
              <w:outlineLvl w:val="2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-360" w:right="72" w:firstLine="426"/>
              <w:jc w:val="center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11" w:right="-36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16 мая 2019 г. № 23</w:t>
            </w:r>
          </w:p>
          <w:p>
            <w:pPr>
              <w:pStyle w:val="Normal"/>
              <w:widowControl w:val="false"/>
              <w:suppressAutoHyphens w:val="tru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11" w:right="72" w:firstLine="426"/>
              <w:jc w:val="center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right="41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1"/>
        <w:ind w:right="45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7, частью 2 статьи 12 </w:t>
      </w:r>
      <w:r>
        <w:rPr>
          <w:bCs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bCs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9 декабря 2017 года № 443-ФЗ «</w:t>
      </w:r>
      <w:r>
        <w:rPr>
          <w:sz w:val="26"/>
          <w:szCs w:val="26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Уставом Сабанчинского сельского поселения Яльчикского района Чувашской Республики, администрация Сабанчин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разместить на официальном сайте Сабанчинского сельского поселения Яльчикского района Чувашской Республики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sz w:val="26"/>
          <w:szCs w:val="26"/>
          <w:lang w:val="tt-RU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К</w:t>
      </w:r>
      <w:r>
        <w:rPr>
          <w:sz w:val="26"/>
          <w:szCs w:val="26"/>
        </w:rPr>
        <w:t xml:space="preserve">онтроль  за исполнением настоящего постановления возложить на </w:t>
      </w:r>
      <w:r>
        <w:rPr>
          <w:sz w:val="26"/>
          <w:szCs w:val="26"/>
          <w:lang w:val="tt-RU"/>
        </w:rPr>
        <w:t>заместителя    главы   администрации   Сабанчинского   сельского  поселения Смирнову Л.Г.</w:t>
      </w:r>
    </w:p>
    <w:p>
      <w:pPr>
        <w:pStyle w:val="Normal"/>
        <w:widowControl w:val="false"/>
        <w:autoSpaceDE w:val="false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left="106" w:firstLine="749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 </w:t>
      </w:r>
      <w:r>
        <w:rPr>
          <w:sz w:val="26"/>
          <w:szCs w:val="26"/>
        </w:rPr>
        <w:t xml:space="preserve">Сабанчин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сельского </w:t>
      </w:r>
      <w:r>
        <w:rPr>
          <w:spacing w:val="-12"/>
          <w:sz w:val="26"/>
          <w:szCs w:val="26"/>
        </w:rPr>
        <w:t xml:space="preserve">  поселения                                                                                                          А.В.Трофимов </w:t>
      </w:r>
    </w:p>
    <w:p>
      <w:pPr>
        <w:pStyle w:val="Normal"/>
        <w:ind w:left="55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 xml:space="preserve"> </w:t>
      </w:r>
      <w:r>
        <w:rPr/>
        <w:t xml:space="preserve">Утверждён </w:t>
      </w:r>
    </w:p>
    <w:p>
      <w:pPr>
        <w:pStyle w:val="Normal"/>
        <w:ind w:left="558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/>
        <w:t xml:space="preserve">Сабанчинского сельского поселения  Яльчикского района  </w:t>
      </w:r>
    </w:p>
    <w:p>
      <w:pPr>
        <w:pStyle w:val="Normal"/>
        <w:ind w:left="5580" w:hanging="0"/>
        <w:rPr/>
      </w:pPr>
      <w:r>
        <w:rPr/>
        <w:t>от 16.05.2019 № 23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стоящий Порядок разработан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9 декабря 2017 года № 443-ФЗ «</w:t>
      </w:r>
      <w:r>
        <w:rPr>
          <w:rFonts w:cs="Times New Roman" w:ascii="Times New Roman" w:hAnsi="Times New Roman"/>
          <w:sz w:val="26"/>
          <w:szCs w:val="26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ля целей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рритория общего пользования – 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б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ектная документация –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техническая документация – техническая документация на выполнени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хема размещения парковки общего пользования – схема, подготовленная администрацией Сабанчинского сельского поселения Яльчикского района Чувашской Республики 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Чувашской Республики   и муниципальных правовых актах  администрации Сабанч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  в порядке, предусмотренном главой 2 настоящего Порядк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В целях принятия решения о создании парковки общего пользования на территории общего пользования  администрация Сабанчинского сельского поселения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 </w:t>
      </w:r>
      <w:r>
        <w:rPr>
          <w:color w:val="000000"/>
          <w:sz w:val="26"/>
          <w:szCs w:val="26"/>
          <w:shd w:fill="FFFFFF" w:val="clear"/>
        </w:rPr>
        <w:t>Жители муниципального образования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ом сайте органа местного самоуправления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Информация о проведении опроса должна содержа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едения о дате начала и окончания опроса, общий срок которого не может составлять менее 30 календарных дн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многоквартирных дом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хему размещения парковки общего польз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росный лист по форме, предусмотренной приложением к настоящему Порядку (далее – опросный лист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у и время окончания приема опросных лис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дрес (почтовый адрес и адрес электронной почты)   для направления (представления) собственниками помещений в многоквартирном доме опросных лис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несовершеннолетних в опросе вправе принять участие законные представители несовершеннолет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 администрация Сабанчинского сельского поселения 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Администрация Сабанчинского сельского поселения организует прием и регистрацию поступивших (представленных) опросных листо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течение 2 рабочих дней со дня истечения даты окончания опроса, указанной в информации о проведении опроса,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авленных не по форме, размещенной в информации о проведении опрос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которых отсутствуют обязательные для заполнения свед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содержащих сведения о помещениях, в отношении которых по запросам, направленным администрацией Сабанчинского сельского поселения в порядке, предусмотренном пунктом 2.8 настоящего Порядка, поступила информация об отсутствии сведений о зарегистрированных права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8. В пределах срока, предусмотренного пунктом 2.7 настоящего Порядка, администрация Сабанчинского сельского поселения направляет запросы в Управление </w:t>
      </w:r>
      <w:r>
        <w:rPr>
          <w:rStyle w:val="Grame"/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по Чувашской Республике (далее - Управление </w:t>
      </w:r>
      <w:r>
        <w:rPr>
          <w:rStyle w:val="Spelle"/>
          <w:rFonts w:cs="Times New Roman" w:ascii="Times New Roman" w:hAnsi="Times New Roman"/>
          <w:sz w:val="26"/>
          <w:szCs w:val="26"/>
        </w:rPr>
        <w:t>Росреестра</w:t>
      </w:r>
      <w:r>
        <w:rPr>
          <w:rStyle w:val="Grame"/>
          <w:rFonts w:cs="Times New Roman" w:ascii="Times New Roman" w:hAnsi="Times New Roman"/>
          <w:sz w:val="26"/>
          <w:szCs w:val="26"/>
        </w:rPr>
        <w:t xml:space="preserve"> по Чувашской Республике 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предоставлении выписки из Единого государственного реестра 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поступления информации из </w:t>
      </w:r>
      <w:r>
        <w:rPr>
          <w:rStyle w:val="Grame"/>
          <w:rFonts w:cs="Times New Roman" w:ascii="Times New Roman" w:hAnsi="Times New Roman"/>
          <w:sz w:val="26"/>
          <w:szCs w:val="26"/>
        </w:rPr>
        <w:t>Управление </w:t>
      </w:r>
      <w:r>
        <w:rPr>
          <w:rStyle w:val="Spelle"/>
          <w:rFonts w:cs="Times New Roman" w:ascii="Times New Roman" w:hAnsi="Times New Roman"/>
          <w:sz w:val="26"/>
          <w:szCs w:val="26"/>
        </w:rPr>
        <w:t>Росреестра</w:t>
      </w:r>
      <w:r>
        <w:rPr>
          <w:rStyle w:val="Grame"/>
          <w:rFonts w:cs="Times New Roman" w:ascii="Times New Roman" w:hAnsi="Times New Roman"/>
          <w:sz w:val="26"/>
          <w:szCs w:val="26"/>
        </w:rPr>
        <w:t xml:space="preserve"> по Чувашской Республик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отсутствии зарегистрированных прав на помещение в многоквартирном дом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абанчинского сельского пос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течение 2 рабочих дней со дня поступления такой информации направляет запрос    о предоставлении сведений о наличии прав на данное помещение в многоквартирном до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9. Администрация Сабанчинского сельского поселения в течение 3 рабочих дней со дня поступления из </w:t>
      </w:r>
      <w:r>
        <w:rPr>
          <w:rStyle w:val="Grame"/>
          <w:rFonts w:cs="Times New Roman" w:ascii="Times New Roman" w:hAnsi="Times New Roman"/>
          <w:sz w:val="26"/>
          <w:szCs w:val="26"/>
        </w:rPr>
        <w:t>Управление </w:t>
      </w:r>
      <w:r>
        <w:rPr>
          <w:rStyle w:val="Spelle"/>
          <w:rFonts w:cs="Times New Roman" w:ascii="Times New Roman" w:hAnsi="Times New Roman"/>
          <w:sz w:val="26"/>
          <w:szCs w:val="26"/>
        </w:rPr>
        <w:t>Росреестра</w:t>
      </w:r>
      <w:r>
        <w:rPr>
          <w:rStyle w:val="Grame"/>
          <w:rFonts w:cs="Times New Roman" w:ascii="Times New Roman" w:hAnsi="Times New Roman"/>
          <w:sz w:val="26"/>
          <w:szCs w:val="26"/>
        </w:rPr>
        <w:t xml:space="preserve"> по Чувашской Республик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формации по запросам в отношении всех помещений, указанных в действительных опросных листах, осуществляет следующие действ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ы опроса граждан отражаются в протоколе заседания</w:t>
      </w:r>
      <w:bookmarkStart w:id="0" w:name="dfas5dsuty"/>
      <w:bookmarkStart w:id="1" w:name="chuv_85_38"/>
      <w:bookmarkStart w:id="2" w:name="bssPhr43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    комиссии, который в течение 7 дней со дня окончания опроса граждан подлежит направлению инициатору проведения опроса граждан и в представительный орган муниципального образования, принявший решение</w:t>
      </w:r>
      <w:bookmarkStart w:id="3" w:name="dfasf3wg41"/>
      <w:bookmarkStart w:id="4" w:name="chuv_85_39"/>
      <w:bookmarkStart w:id="5" w:name="bssPhr44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    о назначении опроса граждан, с приложением к протоколу, направляемому в представительный орган муниципального образования, сшитых и пронумерованных опросных листов, а также опубликованию в средствах массовой информации и размещению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троль за соблюдением Порядк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 нарушение требований настоящего Порядка должностные лица  администрации Сабанчинского сельского поселения несут ответственность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142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>Приложение к</w:t>
      </w:r>
      <w:r>
        <w:rPr/>
        <w:t xml:space="preserve">                                                                                       Порядку выявления и учёта мнения собственников                       помещений  в многоквартирных домах в целях                                                                                 принятия решения о создании парковок                                                                                               </w:t>
      </w:r>
    </w:p>
    <w:p>
      <w:pPr>
        <w:pStyle w:val="Style12"/>
        <w:ind w:left="4253" w:hanging="0"/>
        <w:rPr/>
      </w:pPr>
      <w:r>
        <w:rPr/>
        <w:t xml:space="preserve"> </w:t>
      </w:r>
      <w:r>
        <w:rPr/>
        <w:t>общего пользования на территорий общего пользования в границах элемента планировочной структуры,  застроенного</w:t>
      </w:r>
    </w:p>
    <w:p>
      <w:pPr>
        <w:pStyle w:val="Style12"/>
        <w:rPr/>
      </w:pPr>
      <w:r>
        <w:rPr/>
        <w:t xml:space="preserve">                                                                        </w:t>
      </w:r>
      <w:r>
        <w:rPr/>
        <w:t xml:space="preserve">многоквартирными домами                                                                               </w:t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прос проводится  администрацией Сабанчинского сельского поселения Яльчикского района Чувашской Республики в целях принятия решения о создании парковки общего пользования на территории общего пользования (далее – парковка) по адресу*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с адресной привязкой, указанной в схеме размещения парковки общего пользования</w:t>
      </w:r>
    </w:p>
    <w:p>
      <w:pPr>
        <w:pStyle w:val="Normal"/>
        <w:ind w:firstLine="709"/>
        <w:jc w:val="both"/>
        <w:rPr/>
      </w:pPr>
      <w:r>
        <w:rPr/>
        <w:t>2. Опрос проводится в период с «___» _______20__ по «___» _______20__*.</w:t>
      </w:r>
    </w:p>
    <w:p>
      <w:pPr>
        <w:pStyle w:val="Normal"/>
        <w:ind w:firstLine="709"/>
        <w:jc w:val="both"/>
        <w:rPr/>
      </w:pPr>
      <w:r>
        <w:rPr/>
        <w:t>3. Сведения о лице, принявшем участие в опросе**: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, ОГРН юридического лица – для юридических лиц</w:t>
      </w:r>
    </w:p>
    <w:p>
      <w:pPr>
        <w:pStyle w:val="Normal"/>
        <w:ind w:firstLine="709"/>
        <w:jc w:val="both"/>
        <w:rPr/>
      </w:pPr>
      <w:r>
        <w:rPr/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казываются сведения о номере многоквартирного дома и номере квартиры (комнаты в коммунальной квартире) в отношении жилых помещений и кадастровом номере помещения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ношении не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 Сведения о законном представителе несовершеннолетнего лица***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ом помещения в многоквартирном доме</w:t>
      </w:r>
    </w:p>
    <w:p>
      <w:pPr>
        <w:pStyle w:val="Normal"/>
        <w:ind w:firstLine="709"/>
        <w:jc w:val="both"/>
        <w:rPr/>
      </w:pPr>
      <w:r>
        <w:rPr/>
        <w:t xml:space="preserve">6. Вопросы, вынесенные на опрос (мнение выражается путем проставления значка </w:t>
      </w:r>
      <w:r>
        <w:rPr>
          <w:rFonts w:eastAsia="Wingdings" w:cs="Wingdings" w:ascii="Wingdings" w:hAnsi="Wingdings"/>
        </w:rPr>
        <w:t></w:t>
      </w:r>
      <w:r>
        <w:rPr/>
        <w:t xml:space="preserve"> в одном из предложенных вариантов ответа)*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0"/>
        <w:gridCol w:w="930"/>
        <w:gridCol w:w="73"/>
        <w:gridCol w:w="1642"/>
        <w:gridCol w:w="32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83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3660</wp:posOffset>
                      </wp:positionV>
                      <wp:extent cx="640080" cy="426720"/>
                      <wp:effectExtent l="5080" t="5080" r="5080" b="5080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00.95pt;margin-top:5.8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0</wp:posOffset>
                      </wp:positionV>
                      <wp:extent cx="640080" cy="426720"/>
                      <wp:effectExtent l="5080" t="5080" r="5080" b="5080"/>
                      <wp:wrapNone/>
                      <wp:docPr id="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99.95pt;margin-top:4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Проти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8420</wp:posOffset>
                      </wp:positionV>
                      <wp:extent cx="640080" cy="426720"/>
                      <wp:effectExtent l="5080" t="5080" r="5080" b="5080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00.7pt;margin-top:4.6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езразли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811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Имеется обеспеч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тсутствует обеспеч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805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7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8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27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39370</wp:posOffset>
                      </wp:positionV>
                      <wp:extent cx="640080" cy="426720"/>
                      <wp:effectExtent l="5080" t="5080" r="5080" b="5080"/>
                      <wp:wrapNone/>
                      <wp:docPr id="9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82.55pt;margin-top:3.1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огласен (соглас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10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86.1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 согласен (не соглас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й вариант назначения парковки:</w:t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.5. С площадью и вместительностью (количеством машино-мест) 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1030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26.15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огласен (соглас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186.1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 согласен (не соглас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аю согласие на обработку моих персональных данных  администрацией Сабанчинского  сельского поселения Яльчик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Сабанчинского сельского поселения Яльчик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заполнения «____» _____________ 20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 (подпись)</w:t>
        <w:tab/>
        <w:tab/>
        <w:tab/>
        <w:t>______________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номер регистрации опросного листа (заполняется должностным лицом администрацию Сабанчинского сельского поселения) «____» ______________20__; № 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(расшифровка подписи) должностн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(________________________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330CE00F1D7A571B333122A55683C01E963DB16469750C978B9A1C4z5F3G" TargetMode="External"/><Relationship Id="rId4" Type="http://schemas.openxmlformats.org/officeDocument/2006/relationships/hyperlink" Target="consultantplus://offline/ref=FEB330CE00F1D7A571B333122A55683C01E963DB16469750C978B9A1C4z5F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6:00Z</dcterms:created>
  <dc:creator>Master</dc:creator>
  <dc:description/>
  <cp:keywords/>
  <dc:language>en-US</dc:language>
  <cp:lastModifiedBy>Сабанчино</cp:lastModifiedBy>
  <cp:lastPrinted>2019-05-22T11:57:00Z</cp:lastPrinted>
  <dcterms:modified xsi:type="dcterms:W3CDTF">2019-05-22T08:58:00Z</dcterms:modified>
  <cp:revision>3</cp:revision>
  <dc:subject/>
  <dc:title>Чёваш Республикинчи</dc:title>
</cp:coreProperties>
</file>