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</w:rPr>
        <w:t xml:space="preserve">                                                                 </w:t>
      </w:r>
      <w:r>
        <w:rPr>
          <w:color w:val="000000"/>
          <w:sz w:val="26"/>
        </w:rPr>
        <w:drawing>
          <wp:inline distT="0" distB="0" distL="0" distR="0">
            <wp:extent cx="542925" cy="723900"/>
            <wp:effectExtent l="0" t="0" r="0" b="0"/>
            <wp:docPr id="1" name="Асано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сано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4.04.2019 </w:t>
            </w:r>
            <w:r>
              <w:rPr>
                <w:color w:val="000000"/>
                <w:sz w:val="24"/>
                <w:lang w:val="en-US" w:eastAsia="en-US"/>
              </w:rPr>
              <w:t xml:space="preserve"> № 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.04.2019  № 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right="42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на территории </w:t>
      </w:r>
    </w:p>
    <w:p>
      <w:pPr>
        <w:pStyle w:val="Normal"/>
        <w:jc w:val="both"/>
        <w:rPr/>
      </w:pPr>
      <w:r>
        <w:rPr>
          <w:b/>
          <w:szCs w:val="28"/>
        </w:rPr>
        <w:t>Асан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сомольского района особ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тивопожарного режи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На основании постановления администрации Комсомольского района от 26 марта 2019 г. №296 «Об организации подготовки к пожароопасному сезону 2019 года» и   в целях оперативного реагирования в случаях возникновения пожаров в период установившейся сухой погоды на территории Асановского сельского поселения, администрация Асано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 Установить на территории Асановского сельского поселения Комсомольского района особый противопожарный режим с 25 апреля 2019 г. до особого распоряжения о его отмене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На период действия особого   противопожарного режима установить на территории Асановского сельского поселения дополнительные требования пожарной безопасности, в част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  </w:t>
      </w:r>
      <w:r>
        <w:rPr>
          <w:szCs w:val="28"/>
        </w:rPr>
        <w:t>-  запретить в  парках, на территориях садово-огороднических и дачных участках разведение костров, сжигание мусора и бытовых отходов, пал трав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 </w:t>
      </w:r>
      <w:r>
        <w:rPr>
          <w:szCs w:val="28"/>
        </w:rPr>
        <w:t>- запретить сжигание мусора, сухой травы в населенных пунктах ближе 50 метров от зданий и сооружений, сжигание стерни на полях;</w:t>
      </w:r>
    </w:p>
    <w:p>
      <w:pPr>
        <w:pStyle w:val="Normal"/>
        <w:jc w:val="both"/>
        <w:rPr/>
      </w:pPr>
      <w:r>
        <w:rPr>
          <w:szCs w:val="28"/>
        </w:rPr>
        <w:t>        </w:t>
      </w:r>
      <w:r>
        <w:rPr>
          <w:szCs w:val="28"/>
        </w:rPr>
        <w:t>- создать условия и повсеместно привлекать к работе по предупреждению и тушению пожаров актив Асановского сельского поселения,   членов добровольных пожарных формирований, организовать проведение сходов, рейдов, подворных обходов и обучение населения правилам пожарной безопасности, уделять особое внимание многодетным и неблагополучным семьям, одиноким престарелым пенсионерам и инвалидам, лицам, злоупотребляющим спиртными напитк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 xml:space="preserve">- организовать ночной дозор силами добровольных пожарных;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оповещение населения при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ного обх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активизировать проведение противопожарной пропаганды и обучение населения мерам пожарной безопасности.</w:t>
      </w:r>
    </w:p>
    <w:p>
      <w:pPr>
        <w:pStyle w:val="Normal"/>
        <w:jc w:val="both"/>
        <w:rPr/>
      </w:pPr>
      <w:r>
        <w:rPr>
          <w:szCs w:val="28"/>
        </w:rPr>
        <w:t xml:space="preserve">         </w:t>
      </w:r>
      <w:r>
        <w:rPr>
          <w:szCs w:val="28"/>
        </w:rPr>
        <w:t>3. Рекомендовать руководителям предприятий и организаций Асановского сельского поселения независимо от форм собственности, учреждениям образования, культуры, здравоохра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извести ремонт и техническое обслуживание имеющихся  установок обнаружения и тушения пожаров, средств связи, противопожарного водоснабжения, электрохозяйства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рганизовать обучение рабочих и служащих правилам пожарной безопасности на рабочем месте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создать запасы воды для организации пожаротушения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рганизовать дежурство руководящего состава в выходные дни, откорректировать схемы оповещения в случая возникновения чрезвычайных ситуаци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силы и средства по ликвидации чрезвычайных ситуаций привести в повышенную готовность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места массового отдыха населения оборудовать стендами с наглядной агитацией на противопожарную темати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4. Рекомендовать руководителю </w:t>
      </w:r>
      <w:r>
        <w:rPr>
          <w:rStyle w:val="StrongEmphasis"/>
          <w:b w:val="false"/>
          <w:szCs w:val="28"/>
        </w:rPr>
        <w:t>СХПК «Асаново» Бахтереву А.Н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роизвести очистку и вывоз с территорий сельхозпредприятий горючих отходов, мусора, организовать покос сухой травы вокруг зданий, сооружений сельхозназначения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ривести в исправное состояние дороги, проезды и проходы к зданиям, сооружениям, противопожарным водоисточникам, используемым для целей пожаротушения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роизвести ревизию и техническое обслуживание электросетей, электрооборудования, молниезащиты, групповой привязи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ровести противопожарный инструктаж со всеми работниками предприятий  и организаций,  задействованных в посевных работах, заготовке кормов, уборке урожая. Все транспортные средства обеспечить первичными средствами пожаротушения и искрогасителями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во время пастбищного периода обеспечить отключение от электроснабжения всех пустующих животноводческих помещений и очистку территорий от остатков грубых кормов и мусора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ривести в боеготовность, имеющуюся пожарную, приспособленную технику и оборудование, организовать дежур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Контроль за выполнение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са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Н.Н.Карпов</w:t>
      </w:r>
    </w:p>
    <w:p>
      <w:pPr>
        <w:pStyle w:val="Normal"/>
        <w:ind w:right="42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8:00Z</dcterms:created>
  <dc:creator>Admin</dc:creator>
  <dc:description/>
  <cp:keywords/>
  <dc:language>en-US</dc:language>
  <cp:lastModifiedBy>asan</cp:lastModifiedBy>
  <cp:lastPrinted>2019-04-30T15:22:00Z</cp:lastPrinted>
  <dcterms:modified xsi:type="dcterms:W3CDTF">2019-04-30T11:23:00Z</dcterms:modified>
  <cp:revision>6</cp:revision>
  <dc:subject/>
  <dc:title>ЧĂВАШ РЕСПУБЛИКИ</dc:title>
</cp:coreProperties>
</file>