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апрелĕн 10-мĕшĕ 2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 апреля 2019 г.  № 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252" w:hanging="0"/>
        <w:jc w:val="both"/>
        <w:rPr>
          <w:b/>
          <w:b/>
        </w:rPr>
      </w:pPr>
      <w:r>
        <w:rPr>
          <w:b/>
        </w:rPr>
        <w:t>О проведении торгов в форме открытого аукциона по продаже права на заключение договоров аренды земельных участков сельскохозяйственного назнач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11, 39.2, 39.11 Земельного кодекса Российской Федерации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Приказом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Первостепановского сельского поселения Цивильского района, администрация Первостепановского сельского поселения Цивильскогог района </w:t>
      </w:r>
      <w:r>
        <w:rPr>
          <w:b/>
        </w:rPr>
        <w:t>П О С Т А Н О В Л Я Е Т :</w:t>
      </w:r>
    </w:p>
    <w:p>
      <w:pPr>
        <w:pStyle w:val="TextBodyIndent"/>
        <w:keepNext w:val="tru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ервостепановского сельского поселения Цивильского района</w:t>
      </w:r>
    </w:p>
    <w:p>
      <w:pPr>
        <w:pStyle w:val="TextBodyIndent"/>
        <w:keepNext w:val="true"/>
        <w:suppressLineNumbers/>
        <w:suppressAutoHyphens w:val="true"/>
        <w:ind w:hanging="0"/>
        <w:rPr/>
      </w:pPr>
      <w:r>
        <w:rPr/>
        <w:t>Чувашской Республики осуществить торги в форме открытого аукциона по продаже права на заключение договоров аренды на земельные участки из земель сельскохозяйственного назначения сроком на 49 лет:</w:t>
      </w:r>
    </w:p>
    <w:p>
      <w:pPr>
        <w:pStyle w:val="Normal"/>
        <w:jc w:val="both"/>
        <w:rPr/>
      </w:pPr>
      <w:r>
        <w:rPr/>
        <w:tab/>
        <w:t>- площадью 2242500 кв.м., с кадастровым номером 21:20:000000:13137, местоположением: Чувашская Республика, Цивильский район, Первостепановское сельское поселение, вид разрешенного использования: для ведени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- площадью 969900 кв.м., с кадастровым номером 21:20:230601:445, местоположением: Чувашская Республика, Цивильский район, Первостепановское сельское поселение, вид разрешенного использования: для ведения сельскохозяйственного производств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0D0D0D"/>
        </w:rPr>
        <w:t>2.  Установить шаг аукциона в размере 3%, размер задатка – 20 % от стартовой цены предмета тор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Глава администрации Первостепан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9:00Z</dcterms:created>
  <dc:creator>sadm</dc:creator>
  <dc:description/>
  <cp:keywords/>
  <dc:language>en-US</dc:language>
  <cp:lastModifiedBy>User</cp:lastModifiedBy>
  <cp:lastPrinted>2019-04-10T16:48:00Z</cp:lastPrinted>
  <dcterms:modified xsi:type="dcterms:W3CDTF">2019-04-10T12:49:00Z</dcterms:modified>
  <cp:revision>2</cp:revision>
  <dc:subject/>
  <dc:title>Ямаш ял администрацийé                                  Первостепановская сельская</dc:title>
</cp:coreProperties>
</file>