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70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 РАЙОН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АРЦИ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ЗЛОВСКИЙ РАЙОН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МЫШЕВСКОГО СЕ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483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н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ě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арамышево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осен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ячника благоустро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обеспечения чистоты и порядка в населенных пунктах Карамышевского сельского поселения Козловского района и проведения Дня дерева на территории сельского посе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бъявить с 09 сентября по 09 октября 2019 года проведение осенних мероприятий по санитарно-экологической очистке и благоустройству населенных пунктов Карамышевского сельского поселения Козловского района и посадке зеленых насаждений.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2. Утвердить состав комиссии по проведению месячника по санитарной очистке и благоустройству в следующем составе: </w:t>
      </w:r>
    </w:p>
    <w:p>
      <w:pPr>
        <w:pStyle w:val="TextBodyIndent"/>
        <w:spacing w:lineRule="atLeast" w:line="100"/>
        <w:ind w:left="-180" w:right="0" w:firstLine="180"/>
        <w:rPr>
          <w:szCs w:val="26"/>
        </w:rPr>
      </w:pPr>
      <w:r>
        <w:rPr>
          <w:rFonts w:cs="Tahoma"/>
          <w:szCs w:val="26"/>
        </w:rPr>
        <w:t xml:space="preserve">Павлова Т.И. -  и.о. главы Карамышевского сельского поселения,  председатель;  </w:t>
      </w:r>
    </w:p>
    <w:p>
      <w:pPr>
        <w:pStyle w:val="Normal"/>
        <w:spacing w:lineRule="atLeast" w:line="100"/>
        <w:rPr/>
      </w:pPr>
      <w:r>
        <w:rPr>
          <w:sz w:val="26"/>
          <w:szCs w:val="26"/>
        </w:rPr>
        <w:t xml:space="preserve">Афанасьев А.Ю. -  директор ООО «Племенное рыбоводное хозяйство «Карамышевское», </w:t>
      </w:r>
      <w:r>
        <w:rPr>
          <w:rFonts w:cs="Tahoma"/>
          <w:sz w:val="26"/>
          <w:szCs w:val="26"/>
        </w:rPr>
        <w:t>заместитель председателя  комиссии (по согласованию);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Tahoma"/>
          <w:szCs w:val="26"/>
        </w:rPr>
        <w:t xml:space="preserve">Ершова Т.П.  -  специалист  администрации Карамышевского сельского поселения,   секретарь   комиссии; </w:t>
      </w:r>
    </w:p>
    <w:p>
      <w:pPr>
        <w:pStyle w:val="TextBodyIndent"/>
        <w:spacing w:lineRule="atLeast" w:line="100"/>
        <w:ind w:left="-180" w:right="0" w:firstLine="180"/>
        <w:rPr>
          <w:szCs w:val="26"/>
        </w:rPr>
      </w:pPr>
      <w:r>
        <w:rPr>
          <w:rFonts w:cs="Tahoma"/>
          <w:szCs w:val="26"/>
        </w:rPr>
        <w:t>Васильева Е.Н. - врач  Карамышевского  ОВОП (по согласованию);</w:t>
      </w:r>
    </w:p>
    <w:p>
      <w:pPr>
        <w:pStyle w:val="Normal"/>
        <w:spacing w:lineRule="atLeast" w:line="100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>Шмелев С.Н. -  директор МБОУ «Карамышевская СОШ» Козловского района Чувашской Республики (по согласованию);</w:t>
      </w:r>
    </w:p>
    <w:p>
      <w:pPr>
        <w:pStyle w:val="TextBodyIndent"/>
        <w:spacing w:lineRule="atLeast" w:line="100"/>
        <w:ind w:left="-180" w:right="0" w:firstLine="180"/>
        <w:rPr>
          <w:rFonts w:cs="Tahoma"/>
          <w:szCs w:val="26"/>
        </w:rPr>
      </w:pPr>
      <w:r>
        <w:rPr>
          <w:rFonts w:cs="Tahoma"/>
          <w:szCs w:val="26"/>
        </w:rPr>
        <w:t xml:space="preserve">Кольцова В.И. -  заведующая  Карамышевского  СДК (по согласованию); </w:t>
      </w:r>
    </w:p>
    <w:p>
      <w:pPr>
        <w:pStyle w:val="TextBodyIndent"/>
        <w:spacing w:lineRule="atLeast" w:line="100"/>
        <w:ind w:left="0" w:right="0" w:hanging="0"/>
        <w:rPr>
          <w:szCs w:val="26"/>
        </w:rPr>
      </w:pPr>
      <w:r>
        <w:rPr>
          <w:rFonts w:cs="Tahoma"/>
          <w:szCs w:val="26"/>
        </w:rPr>
        <w:t xml:space="preserve">Зуев В.Н. -  депутат Собрания депутатов Карамышевского  сельского  поселения     (по согласова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 план мероприятий по уборке территорий, прилегающих к предприятиям, организациям и учреждениям всех форм собственности, по ликвидации несанкционированных свал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Организовать в период проведения осенних мероприятий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 (по согласованию); 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>И.о. главы Карамышевского селького поселения</w:t>
      </w:r>
    </w:p>
    <w:p>
      <w:pPr>
        <w:pStyle w:val="TextBodyIndent"/>
        <w:ind w:left="0" w:right="0" w:hanging="0"/>
        <w:rPr>
          <w:szCs w:val="26"/>
        </w:rPr>
      </w:pPr>
      <w:r>
        <w:rPr>
          <w:szCs w:val="26"/>
        </w:rPr>
        <w:t xml:space="preserve">Козловского района Чувашской Республики                                      Павлова Т.И.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распоряжением администрации Карамыше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1 от 05.09.2019 г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Л А 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>мероприятий  по проведению  осеннего месячника  благоустройства и Дня дерева по Карамышевскому  сельскому поселению Козловского района Чувашской Республи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1623"/>
        <w:gridCol w:w="2720"/>
      </w:tblGrid>
      <w:tr>
        <w:trPr>
          <w:trHeight w:val="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я 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месячник благоустройства на территории поселения и день Дере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проведению месячника благоустрой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выдать индивидуальные задания по благоустройству закрепленных территорий предприятий и организаци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ова Т.П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совещание с руководителями предприятий и организаций поселения и старостами деревень по вопросу благоустройства территории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И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освещать тему «Благоустройство» на сайте Карамышев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ень дерева в рамках  акции «Живи ле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а Т.И. руководители учреждений, организаций, старосты, дере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; принять участие в всероссийском экологическом субботнике «Зеленая Росс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а Т.И., руководители учреждений, организаций, старосты  дере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садок деревьев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сти работы по уборке клумб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ть откос сорной травы вдоль улиц, дорог, забо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сти уборку территорий шко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 - 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.Н. (по согласованию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оз мусора в санкционированные места временного           хранения.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а Т.И., Ершова Т.П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недельно проводить рейды по проверке выполнения правил благоустройства совместно с участковыми уполномоченными ОМВД России по Козлов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.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4:00Z</dcterms:created>
  <dc:creator>Aleksander Grigoryev</dc:creator>
  <dc:description/>
  <dc:language>en-US</dc:language>
  <cp:lastModifiedBy>Карамышево</cp:lastModifiedBy>
  <cp:lastPrinted>2015-09-16T11:00:00Z</cp:lastPrinted>
  <dcterms:modified xsi:type="dcterms:W3CDTF">2019-09-05T05:48:00Z</dcterms:modified>
  <cp:revision>6</cp:revision>
  <dc:subject/>
  <dc:title/>
</cp:coreProperties>
</file>