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2.12.2019     71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2.12.2019     № 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2.12.2019     71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2.12.2019     № 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suppressAutoHyphens w:val="true"/>
        <w:autoSpaceDE w:val="false"/>
        <w:ind w:right="4134" w:hanging="0"/>
        <w:jc w:val="both"/>
        <w:rPr/>
      </w:pPr>
      <w:r>
        <w:rPr/>
        <w:t xml:space="preserve">Об обеспечении безопасности людей на водных объектах Штанашского сельского поселения Красночетайского района Чувашской Республики в осенне-зимний период 2019-2020 годов </w:t>
      </w:r>
    </w:p>
    <w:p>
      <w:pPr>
        <w:pStyle w:val="Header"/>
        <w:suppressAutoHyphens w:val="true"/>
        <w:autoSpaceDE w:val="false"/>
        <w:ind w:right="4134" w:hanging="0"/>
        <w:jc w:val="both"/>
        <w:rPr/>
      </w:pPr>
      <w:r>
        <w:rPr/>
      </w:r>
    </w:p>
    <w:p>
      <w:pPr>
        <w:pStyle w:val="Normal"/>
        <w:spacing w:lineRule="auto" w:line="240"/>
        <w:ind w:right="4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4 ст. 15 Федерального закона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 в целях обеспечения безопасности людей на водоемах Штанашского сельского поселения Красночетайского района в осенне-зимний период 2019-2020 годов администрация Штанашского сельского поселения Красночетайского район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яет:</w:t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обеспечению безопасности людей на водных объектах на территории Штанашского сельского поселения Красночетайского района в осенне-зимний период 2019-2020 годов (приложение №1).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начить должностных лиц, ответственных за обеспечение безопасности на водных объектах и участвующих совместно с надзорными органами в проводимых проверках: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–эксперта Парикову Веру Николаевну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. Штанаши – депутата  Федотову Людмилу Николаевну (по согласованию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. Кюрлево – депутата  Ильина Ивана Николаевнича (по согласованию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д. Обыково – депутата Трофимову Ираиду Витальевну (по согласованию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. Арайкасы – депутата  Ульянова Петра Ивановича (по согласованию)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. Горбатовка– депутата  Ипатова Евгения Петровича (по согласованию)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.Лесная – старосту Семенову Ираиду Николаевну (по согласованию);</w:t>
      </w:r>
    </w:p>
    <w:p>
      <w:pPr>
        <w:pStyle w:val="Header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suppressAutoHyphens w:val="true"/>
        <w:autoSpaceDE w:val="false"/>
        <w:ind w:right="-1" w:firstLine="709"/>
        <w:jc w:val="both"/>
        <w:rPr/>
      </w:pPr>
      <w:r>
        <w:rPr/>
        <w:t xml:space="preserve">3. Опубликовать настоящее постановление в периодическом печатном издании «Вестник Штанашского сельского поселения»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Штанаш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ельского поселения                                                            С.Г.Ефремова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                                                                        </w:t>
      </w:r>
    </w:p>
    <w:p>
      <w:pPr>
        <w:pStyle w:val="Normal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sz w:val="24"/>
          <w:szCs w:val="24"/>
        </w:rPr>
        <w:t>Шт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 поселения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четайского района 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02.12.2019  г. № 71          </w:t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обеспечению безопасности лю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одных объектах на территории Штана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четайского района в осенне-зимний период 2019-2020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6"/>
        <w:gridCol w:w="1867"/>
        <w:gridCol w:w="2244"/>
        <w:gridCol w:w="1524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и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среди населения по разъяснению правил поведения, мер безопасности на воде и на льду в осенне-зимний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культработники и депут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своей работе Правила охраны жизни людей на воде в Чувашской Республике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реди населения о запрете проведения игр и ловли рыб детьми и взрослыми до достижения толщины льда 7-10 см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культработники и депут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Провести в МБОУ «Новоатайская СОШ», дошкольная группа «Семицветик»  профилактические мероприятия "Осторожно, тонкий лед"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атайская СОШ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тенциально-опасные участки водоемов и обозначить их соответствующими предупреждающими и запрещающими знак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образования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населения информацию об опасных участках водоемов и местах запрещенных для перепра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культработ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а массового подледного лова рыбы рыболовами-любителями в зимний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4:00Z</dcterms:created>
  <dc:creator>Штанашское СП</dc:creator>
  <dc:description/>
  <cp:keywords/>
  <dc:language>en-US</dc:language>
  <cp:lastModifiedBy>Shtanashi</cp:lastModifiedBy>
  <cp:lastPrinted>2019-12-09T11:04:00Z</cp:lastPrinted>
  <dcterms:modified xsi:type="dcterms:W3CDTF">2019-12-09T08:04:00Z</dcterms:modified>
  <cp:revision>2</cp:revision>
  <dc:subject/>
  <dc:title>                                       </dc:title>
</cp:coreProperties>
</file>