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2.12.2019     70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2.12.2019     №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2.12.2019     70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2.12.2019     № 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О мерах по реализации Решения Собрания депутатов Штанашского сельского поселения Красночетайского района  Чувашской Республики «О бюджете Штанашского сельского поселения Красночетайского района Чувашской Республики на 2019 год и на плановый период 2020 и 2021 год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Штанашского сельского поселения № 1 от 25.11.2019 г. «О внесении изменений в Решение Собрания депутатов Штанашского сельского поселения «О бюджете Штанашского сельского поселения Красночетайского района Чувашской Республики на 2019 год и на плановый период 2020 и 2021 годов»  администрация Штанашского сельского поселения   п о с т а н о в л я е т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 Принять к исполнению бюджет Штанашского сельского поселения на 2019 год и на плановый период 2020 и 2021 годов с учетом изменений, внесенных Решением Собрания депутатов Штанашского сельского поселения от 25.11.2019 г. № 1  «О внесении изменений  в Решение Собрания депутатов «О бюджете Штанашского сельского поселения Красночетайского района Чувашской Республики  на 2019 год и на плановый период 2020 и 2021 годов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– Реш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Бюджетным учреждениям  и иным органам исполнительной власти Штанаш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19 год и на плановый период 2020 и 2021 годов, а также предложения по уточнению показателей кассового плана бюджета Штанашского сельского поселения на 2019 год и на плановый период 2020 и 2021 годов и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Штанашского сельского поселения, кассовый план исполнения бюджета Штанаш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 xml:space="preserve">                  С.Г.Ефремова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3:00Z</dcterms:created>
  <dc:creator>Штанашское СП</dc:creator>
  <dc:description/>
  <cp:keywords/>
  <dc:language>en-US</dc:language>
  <cp:lastModifiedBy>Shtanashi</cp:lastModifiedBy>
  <cp:lastPrinted>2019-09-11T09:44:00Z</cp:lastPrinted>
  <dcterms:modified xsi:type="dcterms:W3CDTF">2019-12-09T05:43:00Z</dcterms:modified>
  <cp:revision>2</cp:revision>
  <dc:subject/>
  <dc:title>                                       </dc:title>
</cp:coreProperties>
</file>