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 xml:space="preserve">ХĔРЛĔ </w:t>
            </w:r>
            <w:r>
              <w:rPr>
                <w:b/>
                <w:bCs/>
                <w:caps/>
                <w:color w:val="000000"/>
              </w:rPr>
              <w:t>чутай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3335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КРАСНОЧЕТАЙСКИЙ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</w:rPr>
              <w:t xml:space="preserve">ШТАНАШ </w:t>
            </w:r>
            <w:r>
              <w:rPr>
                <w:b/>
                <w:bCs/>
                <w:color w:val="000000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>АДМИНИСТРАЦИЙĔ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1.2019    14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анаш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НАШСКОГО 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01.11.2019      №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ело Штанаш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ереводе денежных средст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 централизованной бухгалтерии  Красночетайского района Чувашской Республики перечислить денежные средства, поступившие на счет временного пользования в администрацию Штанашского сельского поселения  Красночетайского района Чувашской Республики,  внесенные в  качестве  задатка на участие в аукционе по продаже земельного участка в сумме 6134,40 (шесть тысяч сто тридцать четыре) руб. 40 коп. на следующий счет </w:t>
      </w:r>
      <w:r>
        <w:rPr>
          <w:color w:val="000000"/>
          <w:sz w:val="26"/>
          <w:szCs w:val="26"/>
        </w:rPr>
        <w:t xml:space="preserve">р/с 40101810900000010005 в отделении НБ - Чувашская Республика (Администрация Штанашского сельского поселения Красночетайского района л/с 04153001830), БИК 049706001, ИНН 2110051869, КПП 211001001, КБК </w:t>
      </w:r>
      <w:r>
        <w:rPr>
          <w:sz w:val="26"/>
          <w:szCs w:val="26"/>
        </w:rPr>
        <w:t>99311105025100000120</w:t>
      </w:r>
      <w:r>
        <w:rPr>
          <w:color w:val="000000"/>
          <w:sz w:val="26"/>
          <w:szCs w:val="26"/>
        </w:rPr>
        <w:t>, ОКТМО 97626455.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Глава Штанашского сельского поселения                                                С.Г.Ефремова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8:00Z</dcterms:created>
  <dc:creator>Штанашское СП</dc:creator>
  <dc:description/>
  <cp:keywords/>
  <dc:language>en-US</dc:language>
  <cp:lastModifiedBy>Shtanashi</cp:lastModifiedBy>
  <cp:lastPrinted>2019-11-01T13:35:00Z</cp:lastPrinted>
  <dcterms:modified xsi:type="dcterms:W3CDTF">2019-11-01T10:38:00Z</dcterms:modified>
  <cp:revision>2</cp:revision>
  <dc:subject/>
  <dc:title>ЧĂВАШ РЕСПУБЛИКИ</dc:title>
</cp:coreProperties>
</file>