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7.08.2019     5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7.08.2019     №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7.08.2019     5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7.08.2019     № 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Штанашского сельского поселения, администрация Штанашского сельского поселения Красночетайского района Чувашской Республики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танаш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С.Г.Ефремова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поселения  от  27.08.2019 № 5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Штанаш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поселения  от 27.08.2019 № 5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танаш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Штанаш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танашского  сельского поселения   в сети «Интернет» 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3:00Z</dcterms:created>
  <dc:creator>Штанашское СП</dc:creator>
  <dc:description/>
  <cp:keywords/>
  <dc:language>en-US</dc:language>
  <cp:lastModifiedBy>Shtanashi</cp:lastModifiedBy>
  <cp:lastPrinted>2019-09-11T09:44:00Z</cp:lastPrinted>
  <dcterms:modified xsi:type="dcterms:W3CDTF">2019-09-11T06:44:00Z</dcterms:modified>
  <cp:revision>4</cp:revision>
  <dc:subject/>
  <dc:title>                                       </dc:title>
</cp:coreProperties>
</file>