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1.08.2019    53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1.08.2019     № 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1.08.2019    5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1.08.2019     № 53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 проведении торгов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ого аукциона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 29  Земельного Кодекса Российской Федерации от 25.10.2001г. №136-ФЗ, постановлением Правительства Российской Федерации от 11.11.2002 г.№808 «Об организации и проведении торгов по продаже находящихся в государственной  или муниципальной собственности земельных участков или права   на заключение договоров аренды таких земельных участков» администрация Штанашского сельского поселения Красночетайского района Чувашской Республики постановляет:                   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торги в форме открытого аукциона по предоставлению  земельного  участка  в собственность согласно приложению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чальную цену земельного участка определить на основании оценки независимого оценщика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Задаток установить  в размере 20 % от начальной цены земельного участка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публиковать сообщение о проведении торгов в форме открытого аукциона на  официальном сайте администрации Штанашского сельского поселения Красночетайского района Чувашской Республики и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Контроль за исполнением настоящего постановления возлагаю на себя. 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Глава Штанашского  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сельского поселения                                                                            С.Г.Ефремова 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4"/>
        <w:gridCol w:w="2079"/>
        <w:gridCol w:w="1938"/>
        <w:gridCol w:w="1525"/>
        <w:gridCol w:w="1490"/>
      </w:tblGrid>
      <w:tr>
        <w:trPr>
          <w:trHeight w:val="1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0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      исполь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6" w:right="-108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, кадастровый номер земельного            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20" w:right="-108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вашская Республика-Чувашия, Красночетайский район, с/пос Штанаш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70202: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75780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к постановлению  администрации Штанашского сельского поселения Красночетай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 01.08.2019 г.  №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6.7pt;mso-wrap-distance-left:9pt;mso-wrap-distance-right:0pt;mso-wrap-distance-top:0pt;mso-wrap-distance-bottom:0pt;margin-top:56.3pt;mso-position-vertical-relative:page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ложение к постановлению  администрации Штанашского сельского поселения Красночетайского района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 01.08.2019 г.  №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5:00Z</dcterms:created>
  <dc:creator>Штанашское СП</dc:creator>
  <dc:description/>
  <cp:keywords/>
  <dc:language>en-US</dc:language>
  <cp:lastModifiedBy>Shtanashi</cp:lastModifiedBy>
  <cp:lastPrinted>2019-08-01T11:02:00Z</cp:lastPrinted>
  <dcterms:modified xsi:type="dcterms:W3CDTF">2019-08-01T08:03:00Z</dcterms:modified>
  <cp:revision>4</cp:revision>
  <dc:subject/>
  <dc:title>ЧĂВАШ РЕСПУБЛИКИ</dc:title>
</cp:coreProperties>
</file>