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7.06.2019     49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7.06.2019     №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7.06.2019     49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7.06.2019     № 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47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7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ы «Использование и охрана земель Штанашского сельского поселения Красночетайского района Чувашской Республики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ем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Штанаш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четайского района Чувашской Республ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ция Штанашского сельского поселения Красночетайского района Чувашской Республ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«Использование и охрана земель  Штанашского сельского поселения Красночетайского района Чувашской Республики» на 2019-2021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                                                                   С.Г.Ефрем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 Чувашской Республ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9 г. № 4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спользование и охрана земель Штана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четайского района Чувашской Республ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программы «Использование и охрана земел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танашского сельского поселения  Красночета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увашской Республики» на 2019 - 2021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танаш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и охраны земель Штанашского сельского поселения Красночетайского района Чувашской Республики в том числ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беспечение рационального использования земель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евое и эффективное использование земель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ходов в муниципальный бюджет от уплаты нало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Содержание проблемы и обоснование необходимости ее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и метод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Использование и охрана земель Штанашского сельского поселения Красночетайского района Чувашской Республики» на 2019 - 2020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Штанашского сельского поселения Красночетайского района Чувашской Республик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, задачи и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  <w:br/>
        <w:br/>
        <w:t xml:space="preserve">         Осно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прав граждан на благоприятную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отвращение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твращение развития природных процессов, оказывающих негативное</w:t>
        <w:br/>
        <w:t xml:space="preserve">воздействие на состояние земель (подтопление, эрозия почв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улучшения и восстановления земель, подвергшихся негативному (вредному) воздействию хозяйственной деятельности и природных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отвращение загрязнения окружающей среды в результате ведения хозяйственной и иной деятельности на земельный учас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ение плодородия поч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Основными задача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организации рационального использования и охраны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эффективности использования и охраны зем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ение и восстановление зеленых насаждений; инвентаризация земел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Ресурсное обеспече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не предусмотрено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 Организация контроля за ходом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6. Оценка социально-эконом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Оценка эффективности реализации Программы осуществляется администрацией Штанаш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должна содержать общую оценку вклада Программы в социально-экономическое развитие Штанаш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2)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4)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98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  <w:br/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спользование и охрана зем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нашского сельского поселения Красночетай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а Чувашской Республики» на 2019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мероприятий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Использование и охрана земель Штанаш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сночетайского  района Чувашской Республи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-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зем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 заражения сельскохозяйственных земель карантинными вредителями и болезнями растений, от зарастания кустарников и сорной трав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и и арендаторы земельных участков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и озеленение территор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учреждения всех форм собственности, население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учреждения всех форм собственности, население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4:00Z</dcterms:created>
  <dc:creator>Штанашское СП</dc:creator>
  <dc:description/>
  <cp:keywords/>
  <dc:language>en-US</dc:language>
  <cp:lastModifiedBy>Shtanashi</cp:lastModifiedBy>
  <cp:lastPrinted>2019-06-27T15:38:00Z</cp:lastPrinted>
  <dcterms:modified xsi:type="dcterms:W3CDTF">2019-06-27T12:39:00Z</dcterms:modified>
  <cp:revision>7</cp:revision>
  <dc:subject/>
  <dc:title>                                       </dc:title>
</cp:coreProperties>
</file>