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6.06.2019     48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6.06.2019     №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6.06.2019     48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6.06.2019     № 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Штанашского сельского поселения Красночетайского района  Чувашской Республики «О бюджете Штанашского сельского поселения Красночетай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танашского сельского поселения № 1 от 26.06.2019 г. «О внесении изменений в Решение Собрания депутатов Штанашского сельского поселения «О бюджете Штанашского сельского поселения Красночетайского района Чувашской Республики на 2019 год и на плановый период 2020 и 2021 годов»  администрация Штанашского сельского поселения   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Принять к исполнению бюджет Штанашского сельского поселения на 2019 год и на плановый период 2020 и 2021 годов с учетом изменений, внесенных Решением Собрания депутатов Штанашского сельского поселения от 26.06.2019 г. № 1  «О внесении изменений  в Решение Собрания депутатов «О бюджете Штанашского сельского поселения Красночетайского района Чувашской Республики  на 2019 год и на плановый период 2020 и 2021 годов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Реш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Штанаш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9 год и на плановый период 2020 и 2021 годов, а также предложения по уточнению показателей кассового плана бюджета Штанашского сельского поселения на 2019 год и на плановый период 2020 и 2021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Штанашского сельского поселения, кассовый план исполнения бюджета Штанаш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С.Г.Ефрем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Штанашское СП</dc:creator>
  <dc:description/>
  <cp:keywords/>
  <dc:language>en-US</dc:language>
  <cp:lastModifiedBy>Shtanashi</cp:lastModifiedBy>
  <cp:lastPrinted>2019-06-27T10:41:00Z</cp:lastPrinted>
  <dcterms:modified xsi:type="dcterms:W3CDTF">2019-06-27T07:42:00Z</dcterms:modified>
  <cp:revision>2</cp:revision>
  <dc:subject/>
  <dc:title>                                       </dc:title>
</cp:coreProperties>
</file>