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05.2019    4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05.2019     №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05.2019    4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05.2019     № 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1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1 квартал 2019 года (далее отчет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                                                               С.Г.Ефремова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340"/>
        <w:gridCol w:w="1340"/>
        <w:gridCol w:w="933"/>
      </w:tblGrid>
      <w:tr>
        <w:trPr>
          <w:trHeight w:val="31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1 квартал  2019  год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1 квартал 2019  год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002,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6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933,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6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,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74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7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219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88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219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88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05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22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09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7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7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73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,2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0 67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 86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9 37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 09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33"/>
        <w:gridCol w:w="1240"/>
        <w:gridCol w:w="1271"/>
        <w:gridCol w:w="923"/>
      </w:tblGrid>
      <w:tr>
        <w:trPr>
          <w:trHeight w:val="255" w:hRule="atLeast"/>
        </w:trPr>
        <w:tc>
          <w:tcPr>
            <w:tcW w:w="97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748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5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48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8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8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38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1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8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 9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9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2 04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 799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78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6"/>
        <w:gridCol w:w="2711"/>
        <w:gridCol w:w="266"/>
        <w:gridCol w:w="1380"/>
        <w:gridCol w:w="138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6 290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6 290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656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656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656,3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7 656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65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65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65,7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65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анашского сельского поселения за 1 квартал  2019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ашского сельского поселения за 1 квартал 2019 года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 386,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65,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анашского сельского поселения за 1 квартал 2019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0:00Z</dcterms:created>
  <dc:creator>Штанашское СП</dc:creator>
  <dc:description/>
  <cp:keywords/>
  <dc:language>en-US</dc:language>
  <cp:lastModifiedBy>Shtanashi</cp:lastModifiedBy>
  <cp:lastPrinted>2018-04-17T16:06:00Z</cp:lastPrinted>
  <dcterms:modified xsi:type="dcterms:W3CDTF">2019-05-23T13:34:00Z</dcterms:modified>
  <cp:revision>4</cp:revision>
  <dc:subject/>
  <dc:title>                                       </dc:title>
</cp:coreProperties>
</file>