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7.05.2019    43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5.2019    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.05.2019    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5.2019     № 43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б организации ночного подворного дежурства в населенных пунктах Штанашского сельского поселения Красночетайского района Чувашской Республики</w: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.9 ст. 14 Федерального закона №131 – ФЗ от 06.10.2003 г. «Об общих принципах организации местного самоуправления» в связи с наступлением летнего пожароопасного сезона 2019 года и в целях профилактики пожаров на территории Штанашского сельского поселения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  <w:t>1. Организовать в населенных пунктах Штанашского сельского поселения ночное подворное дежурство силами самих жителей деревень.</w:t>
      </w:r>
    </w:p>
    <w:p>
      <w:pPr>
        <w:pStyle w:val="Normal"/>
        <w:ind w:firstLine="72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>Глава Штанашского сельского поселения          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8:00Z</dcterms:created>
  <dc:creator>User</dc:creator>
  <dc:description/>
  <cp:keywords/>
  <dc:language>en-US</dc:language>
  <cp:lastModifiedBy>Shtanashi</cp:lastModifiedBy>
  <cp:lastPrinted>2019-05-13T14:56:00Z</cp:lastPrinted>
  <dcterms:modified xsi:type="dcterms:W3CDTF">2019-05-17T11:58:00Z</dcterms:modified>
  <cp:revision>2</cp:revision>
  <dc:subject/>
  <dc:title>         ЧĂВАШ   РЕСПУБЛИКИ</dc:title>
</cp:coreProperties>
</file>