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1594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1191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10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7.05.2019    40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05.2019     № 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1191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ind w:left="11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7.05.2019    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05.2019     № 40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595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Штанашского сельского поселения № 19 от 27.02.2014 «Об утверждении административного регламента администрации Штанашского сельского поселения Красночетайского района Чувашской Республики по исполнению муниципальной функции по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сночетайского района  Чуваш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 xml:space="preserve">                           </w:t>
      </w:r>
      <w:r>
        <w:rPr/>
        <w:t>В связи принятием Федерального закона от 25.12.2018 №480-ФЗ « О  внесении изменений в Федеральный закон « О защите прав юридических лиц и  индивидуальных предпринимателей при осуществлении  государственного контроля (надзора)  и муниципального контроля»  и статью 35 Федерального закона « о водоснабжении и водоотведении» внесены изменения в Федеральный закон от 26 декабря 2008 года № 294 ФЗ «О защите прав юридических лиц и  индивидуальных предпринимателей при осуществлении  государственного контроля ( надзора)  и муниципального контроля» администрация Штанашского сельского поселения Красночетайского района Чувашской Республики  п о с т а н о в л я е 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 постановление администрации Штанашского сельского поселения № 19 от 27.02.2014 «Об утверждении административного регламента администрации Штанаш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Красночетайского района  Чувашской Республики» внести следующее изменение: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 xml:space="preserve">    </w:t>
      </w:r>
      <w:r>
        <w:rPr/>
        <w:t xml:space="preserve">а)  раздел </w:t>
      </w:r>
      <w:r>
        <w:rPr>
          <w:lang w:val="en-US"/>
        </w:rPr>
        <w:t>III</w:t>
      </w:r>
      <w:r>
        <w:rPr/>
        <w:t xml:space="preserve"> дополнить новым пунктом 3 следующего содержания:</w:t>
      </w:r>
    </w:p>
    <w:p>
      <w:pPr>
        <w:pStyle w:val="Normal"/>
        <w:spacing w:before="280" w:after="280"/>
        <w:jc w:val="both"/>
        <w:rPr>
          <w:b/>
          <w:b/>
          <w:smallCaps/>
        </w:rPr>
      </w:pPr>
      <w:r>
        <w:rPr/>
        <w:t>"</w:t>
      </w:r>
      <w:r>
        <w:rPr>
          <w:b/>
        </w:rPr>
        <w:t>3. Особенности организации и проведения в 2019 - 2020 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стоящее реш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Штанашского сельского поселения                                                     С.Г.Ефрем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7:00Z</dcterms:created>
  <dc:creator>User</dc:creator>
  <dc:description/>
  <cp:keywords/>
  <dc:language>en-US</dc:language>
  <cp:lastModifiedBy>Shtanashi</cp:lastModifiedBy>
  <cp:lastPrinted>2019-05-17T14:47:00Z</cp:lastPrinted>
  <dcterms:modified xsi:type="dcterms:W3CDTF">2019-05-17T11:47:00Z</dcterms:modified>
  <cp:revision>5</cp:revision>
  <dc:subject/>
  <dc:title>         ЧĂВАШ   РЕСПУБЛИКИ</dc:title>
</cp:coreProperties>
</file>