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973"/>
        <w:gridCol w:w="3916"/>
      </w:tblGrid>
      <w:tr>
        <w:trPr>
          <w:trHeight w:val="420" w:hRule="atLeast"/>
          <w:cantSplit w:val="true"/>
        </w:trPr>
        <w:tc>
          <w:tcPr>
            <w:tcW w:w="373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</w:p>
        </w:tc>
        <w:tc>
          <w:tcPr>
            <w:tcW w:w="9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6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РАСНОЧЕТАЙ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73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ШТАНАШ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30.04.2019    38 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аш сали</w:t>
            </w:r>
          </w:p>
        </w:tc>
        <w:tc>
          <w:tcPr>
            <w:tcW w:w="9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916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ШТАНАШСКОГО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0.04.2019      №  38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Штан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принятии на учет граждан,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уждающихся в улучшении </w:t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жилищных услови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В соответствии с Постановлением Кабинета Министров Чувашской Республики от 12.01.2006 года № 2 «О порядке ведения органами местного самоуправления Чувашской Республики учета граждан в качестве нуждающихся в жилых помещениях и имеющих право на государственную поддержку на строительство (приобретения) жилых помещений» и на основании заявления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6"/>
          <w:szCs w:val="28"/>
        </w:rPr>
        <w:t>Принять на учет, нуждающихся в улучшении жилищно-бытовых условий,   Зотова Владимира Юрьевича, 1987 года рождения, семью из 4 человек, проживающих в  с. Штанаши, ул. Толстого, д.17, Красночетайского района Чувашской Республики и включить в список по подпрограмме “Обеспечение жильем молодых семей»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6"/>
        </w:rPr>
        <w:t>Признать утратившим силу постановление администрации Штанашского сельского поселения Красночетайского района Чувашской Республики от 28.03.2016 № 18</w:t>
      </w:r>
      <w:r>
        <w:rPr>
          <w:sz w:val="26"/>
          <w:szCs w:val="28"/>
        </w:rPr>
        <w:t xml:space="preserve"> «О принятии на учет граждан,    нуждающихся в улучшении жилищных условий»</w:t>
      </w:r>
    </w:p>
    <w:p>
      <w:pPr>
        <w:pStyle w:val="Normal"/>
        <w:spacing w:lineRule="auto" w:line="360"/>
        <w:ind w:left="73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Глава Штанашского сельского поселения                                       С.Г.Ефремова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2:00Z</dcterms:created>
  <dc:creator>Штанашское СП</dc:creator>
  <dc:description/>
  <cp:keywords/>
  <dc:language>en-US</dc:language>
  <cp:lastModifiedBy>Shtanashi</cp:lastModifiedBy>
  <cp:lastPrinted>2019-05-06T09:31:00Z</cp:lastPrinted>
  <dcterms:modified xsi:type="dcterms:W3CDTF">2019-05-06T06:32:00Z</dcterms:modified>
  <cp:revision>2</cp:revision>
  <dc:subject/>
  <dc:title/>
</cp:coreProperties>
</file>