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8.04.2019    3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8.04.2019     №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8.04.2019    3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8.04.2019     №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2595" w:hRule="atLeast"/>
        </w:trPr>
        <w:tc>
          <w:tcPr>
            <w:tcW w:w="3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 программы «Энергосбережение и  повышение энергетической эффективности  на территории Штанашского сельского поселения Красночетайского района  Чувашской Республики на 2019-2023 годы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г. №261-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ализации мероприятий в области энергосбережения и повышения энергетической эффективности на территории Штанашского сельского поселения Красночетайского района Чувашской Республики на 2019-2023 годы,  администрация Штанашского сельского поселения 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Муниципальную Программу «Энергосбережение и повышение энергетической эффективности на территории Штанашского сельского поселения Красночетайского района Чувашской Республики на 2019-2023 годы»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программы "Энергосбережение и повышение энергетической эффективности на территории Штанашского сельского поселения на 2019-2023 годы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Штанашского сельского поселения Красночетайского района Чувашской Республики от 29.12.2011г. №78 «Об утверждении Муниципальной целевой программы по энергосбережению и  повышению энергетической эффективности  в муниципальном образовании Штанашское  сельское поселение Красночетайского района  на 2012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 в периодическом печатном издании «Вестник Штанашского сельского поселения»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                                                                      С.Г.Ефре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   администрации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6  от  08.04.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«Энергосбережение и  повышение энергетической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Штанаш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четайского района Чувашской Республики на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Штанаши 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  <w:br/>
        <w:t xml:space="preserve"> «Энергосбережение и  повышение энергетической эффективности на территории Штанашского сельского поселения Красночетайского района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3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 xml:space="preserve"> «Энергосбережение и повышение энергетической эффективности на территории Штанашского  сельского поселения Красночетайского района Чувашской Республики 2019-2023 годы»  (далее - Программ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и законами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06.11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31.12.2009 года № 1225 «О требованиях к разработке региональных и муниципальных программ в области энергосбережения и повышения энергетической эффективности»;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танаш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танашского сельского посел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й </w:t>
              <w:br/>
              <w:t>Программы:</w:t>
              <w:br/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танашского сельского поселения; 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качества жизни и благосостояния населения Штанаш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 и контроль всех получаемых, производимых, транспортируемых и потребляемых энергоресурсов на территории Штанаш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ирокая пропаганда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и подготовка персон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эффективности использования энергетических ресурсов Штанаш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кращение удельных расходов энергоресурсов (электроснабжение) без ущемления интересов населения и предприятий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еализации жилищно-коммунальной реформы;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финансовых средств местного бюджет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Перечень мероприятий по энергосбережению и повышению энергетической эффективност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нергосбережение в администрации Штанашского сельского поселения и в учреждениях культуры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евые показатели муниципальной программы в области энергосбережения и повышения энергетической эфф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Штанашского сельского поселения Красночетайского района 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Штанашского сельского поселения Красночетайского района-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дельный расход электрической энергии на снабжение администрации Штанашского сельского поселения Красночетайского района  (в расчете на 1 кв. метр общей площади)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Квт/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удельный расход природного газа на снабжение администрации Штанашского сельского поселения Красночетайского района  (в расчете на 1 челове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,3 тыс.м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3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муниципальной  программы «Энергосбережение и повышение энергетической эффективности на территории Штанашского сельского поселения Красночетайского района Чувашской Республики на 2019-2023 годы» 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ханизм реализации, организация управления и контроль за ходом реализации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9 – 2023 годах – 153,8 тыс. рублей - средства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9,0 тыс. руб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,0 тыс. руб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предусмотренные в плановом периоде 2019 – 2023 годов, могут быть уточнены при формировании проекта местного бюджета на 2019- 2023 годы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енность населенных пунктов Штанаш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ровни жизни населения Штанаш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финансовых средств местного бюджет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 -  Администрация Штанаш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3 ноября 2009 года был принят Федеральный Закон №261-ФЗ "Об энергосбережении и повышение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Штанашского сельского поселения характеризуется повышенной энергоемкостью по сравнению со средними показателями Чувашской Республ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м уровне энергоемкости экономики и социальной сферы Штанашского сельского поселе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предприятий, расположенных на территории Штанашского сельского поселения, на оплату топливно-энергетических и коммуналь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Штанашского сельского поселения и налоговых поступлений в бюдж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Штанаш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Штанашского сельского поселе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энергетических паспо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едение топливно-энергетических бал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, имеющего полномочия в сфере регулирования электроэнергетики и коммун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Штанашского 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реализации Программы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Штанашского сельском поселении за счет снижения в 2019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грамм или среднесрочных 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Штанаш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адров в области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атических мероприятий по информационному обеспечению и пропаганде энергосбережения среди населения,  в  образовательных учебных за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научно-практических конференциях и семинарах по энергосбереж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-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администрацию Штанашского сельского посе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ведения топливно-энергетических бал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ой задачи необходимо обеспечить ведение топливно-энергетических балансов администрации Штанашского сельского посе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ой долгосрочной целевой программы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долгосрочных целев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Штанашского сельского поселения, но позволяет выполнить первый этап решения данной проблемы: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9-2023</w:t>
        <w:tab/>
        <w:t>годах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Раздел 3. Система программных мероприятий, ресурсное обеспечение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1-ФЗ, начиная с 1 января 2014 года, бюджетные учреждения обязаны обеспечить снижение в сопоставимых условиях объема потребленных ими воды, бензина, природного газа, тепловой энергии, электрической энергии в течение 5 лет не менее чем на 15 процентов от объема, фактически потребленного ими в 2013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Штанаш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отребителями электроэнергии в учреждениях являются: осветительные приборы,  насосы систем водоснабжения, насосы систем отопления, системы вентиляции и кондиционирования, оргтех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оснащения приборами учета электро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систем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тдельной линии электроперердач для уличного осв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и установка энергосберегающих ламп для линий уличного освещения, оснащенных приборами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становленном порядке в конкурсную документацию при проведении закупок для бюджетных нужд товаров с учетом их энергетической эффективности не ниже класса «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фильных специалистов основам энергосбережения и реализации договоров на энергоаудит и энергосерви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е обеспеч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и методической базы энергоэффективности и энергосбережения в Штанаш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61-ФЗ, и призвано обеспечить проведение политики энергосбережения и повышения энергоэффективности на территории Штанаш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совершенствования нормативной правовой и методической базы энергоэффективности и энергосбережения в Штанашском сельском поселен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.</w:t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Программы является Администрация Штанаш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возможна за счет увеличения собствен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осуществляются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в соответствии с Федеральным законом от 05.04.2013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4-ФЗ «О конкурен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 и правил, утвержденных федеральными нормативными правовыми актами или субъектов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, по результатам за год и за весь период действия Программы подготавливает муниципальный заказчик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администрации Штанашского сельского поселения, в муниципальных бюджетных учреждениях: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нергетических паспортов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пливно-энергетических балансов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в энергетических обследований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ных нормативов и лимитов энерго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кращения удельных показателей энергоемкости и энергопотребления организаций на территории Штанашского сельского поселения на 10 процентов по сравнению с 2018 годом (базовый год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асх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ринятия муниципальных долгосрочных программ энергосбережения, разработки и ведения топливно-энергетического баланса Штанаш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Штанаш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олнение программы позволит обеспечить более комфортные условия проживания населения в Штанашском сельском поселении путем повышения качества предоставляемых коммунальных услуг и сокращение потребления 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 Штанашского сельского поселения. Создать предпосылки для поступления средств частных инвесторов на содержание  коммунального хозяйства, значительно пополнить доходную часть бюджета Штанаш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13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3:00Z</dcterms:created>
  <dc:creator>Штанашское СП</dc:creator>
  <dc:description/>
  <cp:keywords/>
  <dc:language>en-US</dc:language>
  <cp:lastModifiedBy>Shtanashi</cp:lastModifiedBy>
  <cp:lastPrinted>2019-04-10T09:27:00Z</cp:lastPrinted>
  <dcterms:modified xsi:type="dcterms:W3CDTF">2019-04-10T06:28:00Z</dcterms:modified>
  <cp:revision>9</cp:revision>
  <dc:subject/>
  <dc:title>                                       </dc:title>
</cp:coreProperties>
</file>