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241675</wp:posOffset>
            </wp:positionH>
            <wp:positionV relativeFrom="paragraph">
              <wp:posOffset>2286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4.04.2011    35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04.04.2019     №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4.04.2011    35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04.04.2019     № 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</w:tblGrid>
      <w:tr>
        <w:trPr>
          <w:trHeight w:val="2595" w:hRule="atLeast"/>
        </w:trPr>
        <w:tc>
          <w:tcPr>
            <w:tcW w:w="35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пожарной безопасности в весенне-летний пожароопасный период 2019 года на территории Штанашского сельского поселения Красночетайского района Чувашской Республики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4 Федерального закона №131-ФЗ «Об общих принципах организации местного самоуправления в Российской Федерации», ст.19 Федерального Закона №69 «О пожарной безопасности», ст.4 Закона Чувашской Республики «О пожарной безопасности в Чувашской Республике», в целях предупреждения и снижения количества пожаров, своевременного принятия мер по предотвращению лесных пожаров и обеспечению эффективной борьбы с ними, устойчивого функционирования объектов экономики и жизнеобеспечения населения на территории Штанашского сельского поселения в весенне-летний пожароопасный период 2019 года администрация Штанашского сельского поселения   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Создать комиссию по координации сил и средств, привлекаемых к тушению пожаров и по организации оперативного контроля за ходом подготовки к пожароопасному периоду 2019 года в следующем сост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Ефремова С.Г. – глава Штанашского сельского по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в А.В. – УУП ОП по Красночетайскому району МО (по согласованию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йоров Н.В.- заведующий Штанашского СДК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Лобов И.Ф.- депутат от Штанашского одномандатного избирательного округа №3 (по согласованию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льин И.Н.- депутат от Штанашского одномандатного избирательного округа №5 (по согласованию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льянов П.И.- депутат от Обыковского одномандатного избирательного округа №8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Рекомендовать членам комиссии обеспечить контроль за выполнением противопожарных мероприятий по недопущению и распространению пожаров собственниками земельных участков, землевладельцами и землепользователями на прилегающих к землям лесного фонда на территории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Рекомендовать комиссии в срок до 10 апреля 2019 года разработать и утвердить план мероприятий по обеспечению противопожарной защиты населенных пунктов и объектов экономики на весенне-летний  пожароопасный период, организовать контроль за их исполн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В срок до 22 апреля 2019 года осуществить проверку технического состояния противопожарного водоснабжения населенных пунктов и объектов экономики. Оборудовать водонапорные башни устройствами для забора воды, обеспечить подъезды к ни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В срок до 15 мая 2019 года организовать и провести комплексные проверки выполнения требований пожарной безопасности жилищного фонда, объектов с массовым пребыванием людей. Особое внимание обратить на жилые здания с низкой противопожарной устойчивостью, а также на жилые помещения, в которых проживают вдовы, социально-неблагополучные семь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рганизовать и провести на территории поселения встречи, сходы с населением по вопросам пожарной безопасности с привлечением инспекторов ОНД Красночетайского района УНД ГУ МЧС России по Чувашской Республике, личный состав ПЧ - 33  и подразделений пожарной охраны, участкого уполномоченного полиции к проведению пожарно-профилактической работы с населением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. Изготовить средства наглядной противопожарной пропаганды: буклеты, памятки, выписки из Правил пожарной безопасности и распространить их среди населения. Довести до сведения населения информацию о функционировании телефонов единой службы спасения «01» и «112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Организовать работу по формированию добровольной пожарной охраны и привлечь их к работе по предупреждению и тушению пожа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 Запретить с наступлением сухой и ветреной погоды на территории населенных пунктов и потенциально опасных объектах разведение костров проведение сельскохозяйственных палов, определить порядок утилизации мус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Администрации сельского поселения активизировать предупредительно- профилактическую работу среди населения по обеспечению пожарной безопасности, выявлять нарушителей требований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1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2. Настоящее постановление вступает в силу со дня его подписания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Штанашского сельского поселения                                                           С.Г.Ефре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38:00Z</dcterms:created>
  <dc:creator>Штанашское СП</dc:creator>
  <dc:description/>
  <cp:keywords/>
  <dc:language>en-US</dc:language>
  <cp:lastModifiedBy>Shtanashi</cp:lastModifiedBy>
  <cp:lastPrinted>2019-04-04T13:44:00Z</cp:lastPrinted>
  <dcterms:modified xsi:type="dcterms:W3CDTF">2019-04-04T10:45:00Z</dcterms:modified>
  <cp:revision>4</cp:revision>
  <dc:subject/>
  <dc:title>                                       </dc:title>
</cp:coreProperties>
</file>