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2.04.2019    34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04.2019     № 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2.04.2019    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04.2019     № 34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 присвоении адреса  земель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астку и жилого дома на территории </w:t>
      </w:r>
    </w:p>
    <w:p>
      <w:pPr>
        <w:pStyle w:val="Normal"/>
        <w:rPr>
          <w:sz w:val="26"/>
        </w:rPr>
      </w:pPr>
      <w:r>
        <w:rPr>
          <w:sz w:val="26"/>
        </w:rPr>
        <w:t>Штанаш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На основании постановления главы Штанашского сельского поселения Красночетайского района Чувашской Республики от 29.12.2011 года №77 «О присвоении адреса земельному участку»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Присвоить земельному участку   с кадастровым номером  21:15:170604:59 и жилому дому, принадлежащий на праве собственности Кашкирову Ивану Викторовичу, </w:t>
      </w:r>
      <w:r>
        <w:rPr>
          <w:bCs/>
          <w:sz w:val="26"/>
        </w:rPr>
        <w:t>почтовый адрес: Чувашская Республика, Красночетайский район, с. Штанаши, ул. Октябрьская, д. 17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6"/>
        </w:rPr>
        <w:t>Глава Штанашского сельского поселения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User</dc:creator>
  <dc:description/>
  <cp:keywords/>
  <dc:language>en-US</dc:language>
  <cp:lastModifiedBy>Shtanashi</cp:lastModifiedBy>
  <cp:lastPrinted>2019-04-02T13:50:00Z</cp:lastPrinted>
  <dcterms:modified xsi:type="dcterms:W3CDTF">2019-04-02T10:51:00Z</dcterms:modified>
  <cp:revision>2</cp:revision>
  <dc:subject/>
  <dc:title>         ЧĂВАШ   РЕСПУБЛИКИ</dc:title>
</cp:coreProperties>
</file>