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1.03.2019   25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1.03.2019   №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.03.2019   2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1.03.2019   № 25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 реализации полномочий органов местного самоуправления по решению вопросов организационно - правового, финансового, материально - технического обеспечения пожарной  безопасности Штанашского сельского поселения Красночетайского района Чувашской Республики</w:t>
      </w:r>
    </w:p>
    <w:p>
      <w:pPr>
        <w:pStyle w:val="NoSpacing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реализации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</w:t>
      </w:r>
      <w:r>
        <w:rPr>
          <w:color w:val="000000"/>
          <w:sz w:val="22"/>
          <w:szCs w:val="22"/>
        </w:rPr>
        <w:t>Штанашского сельского поселения Красночетайского района Чувашской Республики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</w:rPr>
        <w:t xml:space="preserve">администрация Штанашского сельского поселения Красночетайского района Чувашской Республики </w:t>
      </w: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постановляет:</w:t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  <w:sz w:val="22"/>
          <w:szCs w:val="22"/>
        </w:rPr>
        <w:t>1. Утвердить прилагаемое Положение по решению вопросов организационно - правового, финансового, материально-технического обеспечения пожарной безопасности Штанашского сельского поселения Красночетайского района Чувашской Республики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 Реализацию полномочий органов местного самоуправления по решению вопросов организационно - правового, финансового, материально-технического обеспечения пожарной безопасности Штанашского сельского поселения Красночетайского района Чувашской Республики </w:t>
      </w: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уществлять согласно «Положению по решению вопросов организационно-правового, финансового, материально-технического обеспечения пожарной безопасности Штанашского сельского поселения Красночетай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rFonts w:cs="Arial CYR"/>
          <w:color w:val="000000"/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 Настоящее постановление вступает в силу со дня официального опубликования в периодическом печатном издании «Вестник </w:t>
      </w:r>
      <w:r>
        <w:rPr>
          <w:color w:val="000000"/>
          <w:sz w:val="22"/>
          <w:szCs w:val="22"/>
        </w:rPr>
        <w:t>Штанашского</w:t>
      </w:r>
      <w:r>
        <w:rPr>
          <w:color w:val="000000"/>
          <w:spacing w:val="4"/>
          <w:sz w:val="22"/>
          <w:szCs w:val="22"/>
        </w:rPr>
        <w:t xml:space="preserve"> сельского поселения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Штанашского сельского поселения                                                           С.Г.Ефре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Style16"/>
        <w:spacing w:before="0" w:after="0"/>
        <w:ind w:firstLine="5245"/>
        <w:rPr/>
      </w:pPr>
      <w:r>
        <w:rPr>
          <w:color w:val="000000"/>
          <w:sz w:val="22"/>
          <w:szCs w:val="22"/>
        </w:rPr>
        <w:t xml:space="preserve">Штанашского сельского поселения </w:t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четайского района Чувашской </w:t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от 21.03.2019 №25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144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Style16"/>
        <w:spacing w:before="28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по решению вопросов организационно-правового, финансового, материально-технического обеспечения пожарной безопасности Штанашского сельского поселения Красночетайского района Чувашской Республики</w:t>
      </w:r>
    </w:p>
    <w:p>
      <w:pPr>
        <w:pStyle w:val="Style16"/>
        <w:spacing w:before="280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Style16"/>
        <w:numPr>
          <w:ilvl w:val="0"/>
          <w:numId w:val="2"/>
        </w:numPr>
        <w:shd w:fill="FFFFFF" w:val="clear"/>
        <w:spacing w:before="144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оложения</w:t>
      </w:r>
    </w:p>
    <w:p>
      <w:pPr>
        <w:pStyle w:val="Style16"/>
        <w:shd w:fill="FFFFFF" w:val="clear"/>
        <w:spacing w:before="144" w:after="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  <w:sz w:val="22"/>
          <w:szCs w:val="22"/>
        </w:rPr>
        <w:t>1. В своей деятельности при реализации полномочий органов местного самоуправления по решению вопросов организационно-правового обеспечения пожарной безопасности администрации Штанашского сельского поселения Красночетайского района Чувашской Республики следует руководствоваться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а также иными нормативно-правовыми актами.</w:t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  <w:sz w:val="22"/>
          <w:szCs w:val="22"/>
        </w:rPr>
        <w:t>2. Финансовое обеспечение первичных мер пожарной безопасности на территории Штанашского сельского поселения Красночетайского района Чувашской Республики, в соответствии с Федеральным законом Российской Федерации от 21.12.1994 № 69-ФЗ «О пожарной безопасности», является расходным обязательством Штанашского сельского поселения Красночетайского района Чувашской Республики.</w:t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3. Финансовое обеспечение первичных мер пожарной безопасности на территории Штанашского сельского поселения Красночетайского района Чувашской Республики осуществляется за счет средств Штанашского сельского поселения Красночетайского района Чувашской Республики, в том числе путем реализации целевых программ, в порядке, утвержденном Советом депутатов, иных не запрещенных законом поступлений. </w:t>
      </w:r>
    </w:p>
    <w:p>
      <w:pPr>
        <w:pStyle w:val="Style16"/>
        <w:spacing w:lineRule="atLeast" w:line="203" w:before="28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2:00Z</dcterms:created>
  <dc:creator>User</dc:creator>
  <dc:description/>
  <cp:keywords/>
  <dc:language>en-US</dc:language>
  <cp:lastModifiedBy>Shtanashi</cp:lastModifiedBy>
  <cp:lastPrinted>2019-03-18T14:47:00Z</cp:lastPrinted>
  <dcterms:modified xsi:type="dcterms:W3CDTF">2019-03-21T11:22:00Z</dcterms:modified>
  <cp:revision>2</cp:revision>
  <dc:subject/>
  <dc:title>   </dc:title>
</cp:coreProperties>
</file>