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  </w: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21.03.2019   24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1.03.2019   № 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4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Style w:val="Style1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1.03.2019   2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1.03.2019   № 24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еспечении надлежащего состояния источников противопожарного водоснабжения, расположенных на территории Штанашского сельского поселения Красночетайского района Чувашской Республи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 с требования Федерального закона от 21.12.1994 № 69-ФЗ «О пожарной безопасности», в целях создания условий для забора в любое время года воды из источников наружного водоснабжения, расположенных в населенных пунктах Штанашского сельского поселения Красночетайского района Чувашской Республики администрация Штанашского сельского поселения Красночетайского района Чувашской Республики постановляет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Утвердить прилагаемый Порядок содержания и эксплуатации источников противопожарного водоснабжения на территории Штанашского сельского поселения Красночетайского района Чувашской Республ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К источникам наружного водоснабжения отнести пожарные гидранты, пожарные резервуары, пожарные водоемы, водонапорную башню, естественные и искусственные источники воды (реки, озера, бассейны и т.п.) оборудованные подъездами с площадками с твердым покрытием размерами не менее 12х12 м для установки пожарных автомобилей  и забора воды в любое время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Администрации Штанашского сельского поселения Красночетайского района Чувашской Республик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Два раза в год (весной и осенью) совместно с подразделением Государственной противопожарной службы  организовать проведение проверок источников наружного противопожарного водоснабжения, расположенных на территории Штанашского сельского поселения Красночетайского района Чувашской Республики и прилегающих к нему территор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ри выявлении условий, препятствующих забору воды, принять незамедлительные меры  для  их устран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Обеспечить наличие свободных подъездов к водоисточникам наружного противопожарного водоснабжения пожарной и приспособленной для целей пожаротушения техни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Водонапорные башни приспособить для отбора воды пожарной техники в любое время год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Запретить использование для хозяйственных и производственных целей запаса воды, предназначенного для нужд пожаротуш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Места размещения пожарных гидратов и пожарных водоемов оборудовать наружным освещение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7. В местах расположения пожарных резервуаров и водоемов установить  указатели в соответствии с ГОСТ Р 12.4.026-2001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8. С наступлением отрицательных температур воздуха выполнить мероприятия по защите источников водоснабжения от замерзания во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Настоящее постановление вступает в силу после его официального опубликования в периодическом печатном издании «Вестник Штанашского сельского посел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лава Штанашского сельского поселения                                                           С.Г.Ефрем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firstLine="5387"/>
        <w:rPr/>
      </w:pPr>
      <w:r>
        <w:rPr>
          <w:sz w:val="22"/>
          <w:szCs w:val="22"/>
        </w:rPr>
        <w:t>Штанашская сельского поселения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Красночетайского района Чувашской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Республики от  21.03.2019 №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Normal"/>
        <w:jc w:val="center"/>
        <w:rPr/>
      </w:pPr>
      <w:r>
        <w:rPr>
          <w:sz w:val="22"/>
          <w:szCs w:val="22"/>
        </w:rPr>
        <w:t>содержания и эксплуатации источников противопожарного водоснабжения на территории Штанашского сельского поселения Красночетайского района Чуваш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Style18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 Правила содержания и эксплуатации источников противопожарного водоснабжения в границах Штанашского сельского поселения Красночетайского района Чувашской Республики (далее - правила) разработаны в соответствии с Федеральным законом от 21.12.14 № 69-ФЗ «О пожарной безопасности», от 22.07.2008 № 123-ФЗ «Технический регламент о требованиях пожарной безопасности», Водным кодексом Российской Федерации, Правилами пользования системами коммунального водоснабжения и канализации в Российской Федерации (утверждены Постановлением Правительства Российской Федерации от 12.02.99 №167), Правилами технической эксплуатации систем и сооружений коммунального водоснабжения и канализации (утверждены Приказом Госстроя России от 30.12.99 №168), ГОСТ 12.1.033-81 «Система стандартов безопасности труда. Пожарная безопасность. Термины и определения» (утвержден Постановлением Госстандарта СССР от 27.08.81 №4084), ГОСТ Р 12.4.026-2001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 (утвержден Постановлением Госстандарта России от 19.09.2001 № 387-ст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нятия</w:t>
      </w:r>
    </w:p>
    <w:p>
      <w:pPr>
        <w:pStyle w:val="Style18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В настоящем Порядке применяются следующие основные понят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сточники противопожарного водоснабжения (далее - пожарные гидранты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одопроводные сети с установленным на них пожарным оборудованием (пожарные гидранты, гидрант-колонки, пожарные краны), вода из которых используется (может использоваться) для целей пожаротуш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жарный гидрант - устройство на водопроводной сети, предназначенное для отбора воды при тушении пожар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тивопожарное водоснабжение -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айон оперативного обслуживания - территория Штанашского сельского поселения Красночетайского района Чувашской Республики, на которой силами Государственной противопожарной службы (далее - ОГПС) организуется тушение пожар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Настоящий Порядок носит рекомендательный характер, предназначен для использования при определении взаимоотношений между органами местного самоуправления и силами ОГПС, другими организациями, осуществляющими тушение пожаров, и применяется в целях упорядочения содержания и эксплуатации пожарных гидрантов на территории Штанашского сельского поселения Красночетайского района Чувашской Республ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Содержание и эксплуатация пожарных гидрантов - комплекс организационно-правовых, финансовых и инженерно-технических мер, предусматривающи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эксплуатацию пожарных гидрантов в соответствии с нормативными документам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инансирование мероприятий по содержанию пожарных гидрантов и ремонтно-профилактическим работа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озможность беспрепятственного доступа к пожарным гидрантам, в том числе при проверке их силами ОГПС  или другими организациями, осуществляющими тушение пожар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верку работоспособности и поддержание в исправном состоянии, позволяющем использовать пожарные гидранты для целей пожаротушения в любое время год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тановку соответствующих указателей пожарных гидрантов согласно требованиям нормативных документов по пожарной безопас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чистку мест размещения пожарных гидрантов от мусора, снега и налед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мероприятий по подготовке пожарных гидрантов к эксплуатации в условиях отрицательных температур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медленное уведомление сил ОГПС, других организаций, осуществляющих тушение пожаров, о невозможности использования пожарных гидрантов из-за отсутствия или недостаточного давления воды в водопроводной се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воевременное уведомление администрацией сельского поселения в случае передачи устройств и сооружений для присоединения к системам коммунального водоснабжения другому арендатору муниципального имущества, а также при изменении арендатором реквизитов, правового статуса, организационно-правовой формы ОГПС и другие организации, осуществляющие тушение пожа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Вопросы взаимодействия между администрацией сельского поселения и силами ОГПС, а также другими организациями, осуществляющими тушение пожаров, в сфере содержания и эксплуатации пожарных гидрантов регламентируются соглашениями о взаимодействии и (или) договор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своевременного решения вопросов по использованию пожарных гидрантов для целей пожаротушения силами ОГПС,  другими организациями, осуществляющими тушение пожаров, и обеспечения максимальной водоотдачи сетей администрация сельского поселения разрабатывает план (инструкцию) взаимодействия, учитывающий(ую) конкретные местные услов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Силы ОГПС, другие организации, осуществляющие тушение пожаров, осуществляют проезд на территорию предприятий и организаций (за исключением режимных) для заправки водой в целях тушения пожаров в порядке, установленном федеральным и краевым законодательством, для контроля состояния пожарных гидрантов - в соответствии с заключенными соглашениями о взаимодейств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 Размещение пожарных гидрантов, их количество, водоотдачу и другие технические характеристики следует предусматривать в соответствии с требованиями Правил пожарной безопасности в Российской Федерации (ППБ 01-03) (утверждены Приказом МЧС России от 18.06.2003 № 313), СНиП 2.04.02-84* "Водоснабжение. Наружные сети и сооружения" (утверждены Постановлением Госстроя СССР от 27.07.1984 N 123), СНиП 2.04.01-85* "Внутренний водопровод и канализация зданий" (утверждены Постановлением Госстроя СССР от 04.10.1985 N 189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7. Указатели пожарных гидрантов выполняются в соответствии с требованиями ГОСТ Р 12.4.026-2001 "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" (утвержден Постановлением Госстандарта России от 19.09.2001 N 387-ст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овка указателей пожарных гидрантов может осуществляться силами ОГПС  или организациями, осуществляющими пожаротушение, в соответствии с соглашениями о взаимодействии и (или) договорами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пожарных гидрантов</w:t>
      </w:r>
    </w:p>
    <w:p>
      <w:pPr>
        <w:pStyle w:val="Style18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ожарные гидранты, предназначенные для обеспечения пожарной безопасности, разрешается использовать только для целей пожароту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ция водопроводного хозяйства, в аренде у которой имеются пожарные гидранты, осуществляет комплекс организационно-правовых, финансовых и инженерно-технических мер по их содержанию и эксплуат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Силы ОГПС, другие организации, осуществляющие тушение пожаров, в соответствии с заключенными соглашениям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иксируют количество воды, отобранной из пожарных гидрантов для целей пожаротушения, ликвидации стихийных бедствий, и информируют об этом администрацию сельского посе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вместно с представителями администрации сельского поселения могут осуществлять проверку пожарных гидрантов на предмет использования их для целей пожаротуш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 менее чем за одни сутки извещают администрацию сельского поселения, о предстоящей плановой проверке пожарных гидра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установленном порядке сообщают администрации сельского поселения, обо всех обнаруженных при проверке неисправностях и недостатках в организации их содержания и эксплуат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монт и реконструкция пожарных гидрантов</w:t>
      </w:r>
    </w:p>
    <w:p>
      <w:pPr>
        <w:pStyle w:val="Style18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Технические характеристики пожарных гидранто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На зимний период в исключительных случаях допускается снимать отдельные пожарные гидранты, расположенные в местах с высоким уровнем грунтовых вод. При этом производится обследование гидрантов администрацией сельского поселения совместно с представителями сил ОПГС и определяются меры по обеспечению территории сельского поселения водоснабжением для целей пожароту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При длительных сроках ремонта пожарных гидрантов администрация сельского поселения принимает меры по обеспечению территории муниципального образования водоснабжением для целей пожаротушения, о чем должны быть проинформированы силы ОГПС, другие организации, осуществляющие тушение пожа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 Администрация сельского поселения, должна уведомлять силы ОГПС , другую организацию, осуществляющую тушение пожар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 случаях ремонта или замены пожарных гидра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 окончании ремонта или замены пожарных гидран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6. По окончании работ по ремонту пожарных гидрантов силы ОГПС  могут проводить контрольную проверку их состоя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7. Работы, связанные с монтажом, ремонтом и обслуживанием пожарных гидрантов, должны выполняться в порядке, установленном федеральны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ет и проверка пожарных гидрантов</w:t>
      </w:r>
    </w:p>
    <w:p>
      <w:pPr>
        <w:pStyle w:val="Style18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Администрация сельского поселения должна в установленном порядке вести их уч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В целях учета всех пожарных гидрантов, которые могут быть использованы для целей пожаротушения, администрация сельского поселения совместно с силами ОГПС, другими организациями, осуществляющими тушение пожаров, не реже одного раза в пять лет проводят инвентаризацию пожарных гидран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В целях постоянного контроля за наличием и состоянием пожарных гидрантов администрация сельского поселения, должна осуществлять их проверки и испыта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ичие и состояние пожарных гидрантов проверяется не менее двух раз в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ки производятся в весенний и осенний периоды при устойчивых плюсовых температурах воздуха в ночное врем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Администрация сельского поселения заводи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Силы ОГПС и другие организации, осуществляющие тушение пожаров, в соответствии с соглашениями имеют право проверок состояния пожарных гидран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6. При проверке пожарных гидрантов устанавлива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чистка их от грязи, льда, снега крышки колодца, а также наличие крышки гидранта и ее утепленность при эксплуатации в условиях пониженных температур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личие на видном месте указателя гидран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озможность беспрепятственного подъезда к гидрант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герметичность и смазка резьбового соединения и стоя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герметичность колодца от проникновения грунтовых вод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бота сливного устрой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оверке пожарных гидрантов силами ОГПС  и другими организациями, осуществляющими тушение пожаров, может проверяться их работоспособность путем пуска во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ка пожарных гидрантов должна проводиться при выполнении следующих услов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пробование гидрантов с пуском воды разрешается только при плюсовых температурах наружного воздух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отрицательных температурах, от 0 до -15 градусов, допускается только внешний осмотр гидранта без пуска воды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lk">
    <w:name w:val="blk"/>
    <w:basedOn w:val="Style13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2">
    <w:name w:val="Без интервала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18:00Z</dcterms:created>
  <dc:creator>User</dc:creator>
  <dc:description/>
  <cp:keywords/>
  <dc:language>en-US</dc:language>
  <cp:lastModifiedBy>Shtanashi</cp:lastModifiedBy>
  <cp:lastPrinted>2019-03-18T14:47:00Z</cp:lastPrinted>
  <dcterms:modified xsi:type="dcterms:W3CDTF">2019-03-21T11:18:00Z</dcterms:modified>
  <cp:revision>2</cp:revision>
  <dc:subject/>
  <dc:title>   </dc:title>
</cp:coreProperties>
</file>