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615940" cy="222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1191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3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8.03.2019   № 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8.03.2019    № 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75.4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1191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4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8.03.2019   № 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8.03.2019    № 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Штанашского сельского поселения Красночетайского района от 19.04.2013 № 28 «Об утверждении        Порядка        применения представителем       нанимателя    (работодателем) взысканий   в  администрации Штанашского сельского  поселения Красночетайского района Чувашской Республики, предусмотренных статьями   14.1,    15   и   27   Федерального   закона № 25-Ф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13.1 Закона Чувашской Республики от 05.10.2007 № 62 «О муниципальной службе в Чувашской Республике», администрация Красночетайского района Чувашской Республики 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Штанашского сельского поселения от 19.04.2013 № 28 «Об утверждении Порядка применения к муниципальным служащим администрации Штанашского сельского  поселения Красночетайского района Чувашской Республики взысканий, предусмотренных статьями 14.1, 15 и 27 Федерального закона № 25-ФЗ «О муниципальной службе в Российской Федерации» следующее изменение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орядке применения к муниципальным служащим администрации Штанашского сельского  поселения Красночетайского района Чувашской Республики взысканий, предусмотренных статьями 14.1, 15 и 27 Федерального закона № 25-ФЗ «О муниципальной службе в Российской Федерации»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зыска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 после опубликования в периодическом печатном издании «Вестник Штанашского сельского поселения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Глава Штанашского </w:t>
      </w:r>
    </w:p>
    <w:p>
      <w:pPr>
        <w:pStyle w:val="Style15"/>
        <w:spacing w:before="0" w:after="75"/>
        <w:jc w:val="both"/>
        <w:rPr/>
      </w:pPr>
      <w:r>
        <w:rPr/>
        <w:t xml:space="preserve">сельского поселения                                                                                            С.Г.Ефрем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DA779645CC1F779D0E68E5C70EAC2EB171298C3E7643260890931AB53530843A0C4E7B8F1C6EDB09AB8048C6739093D256C0EA3E6611477EgAF0G" TargetMode="External"/><Relationship Id="rId6" Type="http://schemas.openxmlformats.org/officeDocument/2006/relationships/hyperlink" Target="consultantplus://offline/ref=DA779645CC1F779D0E68E5C70EAC2EB171298C3E7643260890931AB53530843A0C4E7B8A1D658D50E6DE119632DB9ED04DDCEA3Cg7F1G" TargetMode="External"/><Relationship Id="rId7" Type="http://schemas.openxmlformats.org/officeDocument/2006/relationships/hyperlink" Target="consultantplus://offline/ref=DA779645CC1F779D0E68E5C70EAC2EB171298C3E7643260890931AB53530843A0C4E7B8F1C6EDB03A38048C6739093D256C0EA3E6611477EgAF0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1:00Z</dcterms:created>
  <dc:creator>Штанашское СП</dc:creator>
  <dc:description/>
  <cp:keywords/>
  <dc:language>en-US</dc:language>
  <cp:lastModifiedBy>Shtanashi</cp:lastModifiedBy>
  <cp:lastPrinted>2019-03-18T14:25:00Z</cp:lastPrinted>
  <dcterms:modified xsi:type="dcterms:W3CDTF">2019-03-18T11:26:00Z</dcterms:modified>
  <cp:revision>6</cp:revision>
  <dc:subject/>
  <dc:title>                                       </dc:title>
</cp:coreProperties>
</file>