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 19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  №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 19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  №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емельного участка из земель сельскохозяйственного назначения в аренду на 3 (три) года по результатам торгов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 39.11, 39.12, 39.13 Земельного кодекса  Российской Федерации от 25.10.2001  № 136-ФЗ,  Гражданским кодексом РФ администрация  Штанашского сельского поселения Красночетайского  района  Чувашской  Республики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Предоставить в аренду на 3 (три) года Софронову Василию Михайловичу земельный участок  категории «земли сельскохозяйственного назначения», с  кадастровым номером 21:15:170604:165, находящийся по адресу: Чувашская Республика, Красночетайский район, с./пос. Штанашское для ведения сельскохозяйственного производства, общей площадью 113600 кв. 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Софронову Василию Михайловичу  обеспечить государственную регистрацию право аренды на земельный участок в соответствии с Федеральным законом от 13.07.2015 г. №218-ФЗ «О государственной регистрации недвижимости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663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Штанашского сельского поселения         </w:t>
        <w:tab/>
        <w:tab/>
        <w:t xml:space="preserve">           С.Г.Ефремова</w:t>
      </w:r>
    </w:p>
    <w:p>
      <w:pPr>
        <w:pStyle w:val="Heading1"/>
        <w:spacing w:before="240" w:after="6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8:00Z</dcterms:created>
  <dc:creator>Штанашское СП</dc:creator>
  <dc:description/>
  <cp:keywords/>
  <dc:language>en-US</dc:language>
  <cp:lastModifiedBy>Shtanashi</cp:lastModifiedBy>
  <cp:lastPrinted>2017-12-13T10:25:00Z</cp:lastPrinted>
  <dcterms:modified xsi:type="dcterms:W3CDTF">2019-03-14T10:58:00Z</dcterms:modified>
  <cp:revision>2</cp:revision>
  <dc:subject/>
  <dc:title>                                       </dc:title>
</cp:coreProperties>
</file>