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5.03.2019    17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5.03.2019     №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5.03.2019    17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5.03.2019     № 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</w:tblGrid>
      <w:tr>
        <w:trPr/>
        <w:tc>
          <w:tcPr>
            <w:tcW w:w="35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земельного участка из земель сельскохозяйственного назначения в аренду на 3 (три) года по результатам торгов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 ст. 39.11, 39.12, 39.13 Земельного кодекса  Российской Федерации от 25.10.2001  № 136-ФЗ,  Гражданским кодексом РФ администрация  Штанашского сельского поселения Красночетайского  района  Чувашской  Республики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Предоставить в аренду на 3 (три) года Чучаковой Ольге Николаевне  земельный участок  категории «земли сельскохозяйственного назначения», с  кадастровым номером 21:15:170602:132, находящийся по адресу: Чувашская Республика, Красночетайский район, с./пос. Штанашское для ведения сельскохозяйственного производства, общей площадью 284000 кв. 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2. Чучаковой Ольге Николаевне обеспечить государственную регистрацию право аренды на земельный участок в соответствии с Федеральным законом от 13.07.2015 г. №218-ФЗ «О государственной регистрации недвижимости»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eading1"/>
        <w:tabs>
          <w:tab w:val="clear" w:pos="708"/>
          <w:tab w:val="left" w:pos="6630" w:leader="none"/>
        </w:tabs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Глава Штанашского сельского поселения         </w:t>
        <w:tab/>
        <w:tab/>
        <w:t xml:space="preserve">           С.Г.Ефремова</w:t>
      </w:r>
    </w:p>
    <w:p>
      <w:pPr>
        <w:pStyle w:val="Heading1"/>
        <w:spacing w:before="240" w:after="60"/>
        <w:ind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4:00Z</dcterms:created>
  <dc:creator>Штанашское СП</dc:creator>
  <dc:description/>
  <cp:keywords/>
  <dc:language>en-US</dc:language>
  <cp:lastModifiedBy>Shtanashi</cp:lastModifiedBy>
  <cp:lastPrinted>2017-12-13T10:25:00Z</cp:lastPrinted>
  <dcterms:modified xsi:type="dcterms:W3CDTF">2019-03-14T10:54:00Z</dcterms:modified>
  <cp:revision>2</cp:revision>
  <dc:subject/>
  <dc:title>                                       </dc:title>
</cp:coreProperties>
</file>