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1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8.02.2019     14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8.02.2019     №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3.0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8.02.2019     14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8.02.2019     №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2056" w:hRule="atLeast"/>
        </w:trPr>
        <w:tc>
          <w:tcPr>
            <w:tcW w:w="4958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обсуждению проекта решения Собрания депутатов сельского поселения «О внесении изменений  в Устав Штанашского сельского поселения Красночетайского района Чуваш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Штанашского сельского поселения Красночетайского района Чувашской Республики администрация Штанаш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обсуждению проекта  решения Собрания депутатов Штанашского сельского поселения  «О внесении изменений в Устав Штанашского сельского поселения Красночетайского района Чувашской Республики» на   20 марта 2019 года в 17.00 часов в зале заседаний администрации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 проект  решения Собрания депутатов сельского поселения  «О внесении изменений в Устав Штанашского сельского поселения Красночетайского района Чувашской Республики» в периодическом печатном издании «Вестник Штанашского сельского посел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Штанашского сельского поселения                                                            С.Г.Ефре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Е К 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Собрания депутатов Штанашского сельского поселения Красночетайского район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внесении   изменений  в   Устав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четайского                 района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                    Республик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брание депутатов Штанашского  сельского поселения Красночетайского района Чувашской Республики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851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Устав  Штанашского сельского поселения Красночетайского района Чувашской Республики, принятый решением Собрания депутатов Штанашского сельского поселения Красночетайского района Чувашской Республики от 29.06.2012  № 1, (в редакции решений Собрания депутатов Штанашского сельского поселения от 15.03.2013 №2, 19.07.2013 №1, 26.11.2013 №1, 31.03.2014 №1, 14.11.2014  №1, 08.06.2015  №1, 11.12.2015 №1, 18.03.2016  №3, 11.08.2016  №1, 30.03.2017  №1, 27.09.2017 №1, 05.02.2018 №1, 07.09.2018 №1))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абзаце первом части 3 статьи 6 слова «в периодическом печатном издании «Вестник Штанашского сельского поселения» исключ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 «Вестник Штанашского сельского поселения», распространяемом в Штанашском сельском посел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ициального опубликования (обнародования) муниципальных правовых актов Штанашское сельское поселение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22 статьи 7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)   пункт 14 части 1 статьи 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) 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ьей 18.1  следующего содержани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8.1. Староста сельского населенного пункт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ля организации взаимодействия органов местного самоуправления Штанаш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ароста сельского населенного пункта назначается Собранием депутатов Штанаш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меющее непогашенную или неснятую судимость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рок полномочий старосты сельского населенного пункта составляет 5 лет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мочия старосты сельского населенного пункта прекращаются досрочно по решению Собрания депутатов Штанаш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части 10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решением Собрания депутатов Штанашского сельского поселения в соответствии с законом Чувашской Республики.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статью 60 дополнить частью 6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 Официальное опубликование Устава Штанашского сельского  поселения, решения Собрания депутатов Штанашского сельского  посе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в Устав Штанаш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ашского  сельского поселения                                                                   З.М.Прокопьева       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 сельского поселения                                                         С.Г.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13">
    <w:name w:val="Текст Знак"/>
    <w:basedOn w:val="Style5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consultantplus://offline/ref=FC02B71CDAFCE9A7DF046165410FC0AEA50CC3CD9200333C62DD9C41A86F81AF9179D44D94E80290C3F1708157401F67B150y6I" TargetMode="External"/><Relationship Id="rId5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6" Type="http://schemas.openxmlformats.org/officeDocument/2006/relationships/hyperlink" Target="consultantplus://offline/ref=40C5B4F6B9B017B6F9543D3213DA1359032BA8E1519B29026EEAB3BC5940D04579AB0427C3078C664F63A2C52F1A0EEEE7378423r2a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7:00Z</dcterms:created>
  <dc:creator>Штанашское СП</dc:creator>
  <dc:description/>
  <cp:keywords/>
  <dc:language>en-US</dc:language>
  <cp:lastModifiedBy>Shtanashi</cp:lastModifiedBy>
  <cp:lastPrinted>2019-02-28T16:41:00Z</cp:lastPrinted>
  <dcterms:modified xsi:type="dcterms:W3CDTF">2019-03-06T12:52:00Z</dcterms:modified>
  <cp:revision>5</cp:revision>
  <dc:subject/>
  <dc:title>                                       </dc:title>
</cp:coreProperties>
</file>