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1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2.02.2019    11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2.02.2019     № 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3.0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2.02.2019    1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2.02.2019     № 11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титеррористической комисс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танашского сельского посе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четай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ConsPlusTitle"/>
        <w:widowControl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03.2006 № 35-ФЗ «О противодействии терроризму», Указом Президента Российской Федерации от 15.02.2006 № 116 «О мерах по противодействию терроризму»  </w:t>
      </w:r>
      <w:hyperlink r:id="rId5">
        <w:r>
          <w:rPr>
            <w:rStyle w:val="InternetLink"/>
            <w:color w:val="000000"/>
            <w:u w:val="none"/>
          </w:rPr>
          <w:t>(с изменениями и дополнениями)</w:t>
        </w:r>
      </w:hyperlink>
      <w:r>
        <w:rPr/>
        <w:t xml:space="preserve">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Штанашского сельского поселения Красночетайского района Чувашской Республики от  29.06.2012 г. (с изменениями от 15.03.2013 г №2, 19.07.2013 г. №1, 26.11.2013 г.№1, 31.03.2014 №1, 14.11.2014 №1, 08.06.2015 №1, 11.12.2015 №1, 18.03.2016 №3,  11.08.2016 №1, 30.03.2017 №1, 27.09.2017 №1, 05.02.2018 №1, 07.09.2018 №1), в целях реализации государственной политики в сфере противодействия терроризму,  минимизации и ликвидации последствий его проявлений на территории Штанашского сельского поселения Красночетайского района Чувашской Республики администрация Штанашского сельского поселения Красночетайского района Чувашской Республик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Создать антитеррористическую комиссию Штанашского сельского поселения Красночетай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об антитеррористической комиссии Штанашского сельского поселения Красночетайского района Чувашской Республик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</w:t>
      </w:r>
      <w:hyperlink r:id="rId8">
        <w:r>
          <w:rPr>
            <w:rStyle w:val="InternetLink"/>
          </w:rPr>
          <w:t>Регламент</w:t>
        </w:r>
      </w:hyperlink>
      <w:r>
        <w:rPr/>
        <w:t xml:space="preserve"> антитеррористической комиссии Штанашского сельского поселения Красночетайского района Чувашской Республики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</w:t>
      </w:r>
      <w:hyperlink r:id="rId9">
        <w:r>
          <w:rPr>
            <w:rStyle w:val="InternetLink"/>
          </w:rPr>
          <w:t>Состав</w:t>
        </w:r>
      </w:hyperlink>
      <w:r>
        <w:rPr/>
        <w:t xml:space="preserve"> антитеррористической комиссии Штанашского сельского поселения Красночетайского района Чувашской Республики (приложение № 3).</w:t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jc w:val="both"/>
        <w:outlineLvl w:val="0"/>
        <w:rPr/>
      </w:pPr>
      <w:r>
        <w:rPr/>
        <w:t xml:space="preserve">       </w:t>
      </w:r>
      <w:r>
        <w:rPr/>
        <w:t>3. Настоящее постановление вступает в силу со дня его опубликования в периодическом печатном издании «Вестник Штанашского сельского поселения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4. Признать утратившими силу постановление администрации Штанашского сельского  поселения Красночетайского района Чувашской Республики от 18.08.2014г. № 69 «Об утверждении положения  антитеррористической комиссии Штанашского сельского поселения Красночетай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танаш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 xml:space="preserve">                                    С.Г.Ефремова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                                                                              Штанашского сельского поселения 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Красночетайского района</w:t>
      </w:r>
    </w:p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  <w:t>Чувашской республики                                                                                                от 12.02.2019 № 11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ТИТЕРРОРИСТИЧЕСК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АШСКОГО СЕЛЬСКОГО ПОСЕЛЕНИ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РАСНОЧЕТАЙСКОГО  РАЙОНА ЧУВАШСКОЙ РЕСПУБЛИКИ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Антитеррористическая комиссия Штанашского сельского поселения (далее – Комиссия) является органом, осуществляющим координацию деятельности организаций расположенных на территории Штанашского сельского поселения по профилактике терроризма, а также минимизации и ликвидации последствий его проявлений. Комиссия имеет сокращенное название – АТ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актами Ростовской области, постановлениями и распоряжениями Администрации Штанашского сельского поселения, решениями Антитеррористической комиссии Чувашской Республик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Комиссия осуществляет свою деятельность во взаимодействии с районной антитеррористической комиссией, территориальными органами федеральных органов государственной власти, органами государственной власти Чувашской Республики, организациями и общественными объедин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ем Комиссии является  глава Штанаш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) координация деятельности территориальных органов федеральных органов исполнительной власти, органов исполнительной власти, Администрации сельского поселения и иных органов по профилактике терроризма, а также по минимизации и ликвидации последствий его проявл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участие в реализации на территории Штанашского сельского поселения государственной политики в области противодействия терроризму, а также подготовка предложений антитеррористической комиссии района по совершенствованию законодательства Российской Федерации и Чувашской Республики в эт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ind w:firstLine="540"/>
        <w:jc w:val="both"/>
        <w:rPr/>
      </w:pPr>
      <w:r>
        <w:rPr/>
        <w:t>г) анализ эффективности работы территориальных органов федеральных органов исполнительной власти, органов исполнительной власти Чувашской Республики, Администрации сельского посе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ация взаимодействия территориальных органов федеральных органов исполнительной власти, органов исполнительной власти Чувашской Республики, Администрации сельского поселения с организациями, предприятиями, учреждениями и общественными объединениям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Для осуществления своих задач Комиссия имеет прав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ринимать в пределах своей компетенции решения, касающиеся организации, координации и совершенствования деятельности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Администрации сельского посе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г) привлекать для участия в работе Комиссии должностных лиц и специалистов территориальных органов федеральных органов исполнительной власти и Администрации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540"/>
        <w:jc w:val="both"/>
        <w:rPr/>
      </w:pPr>
      <w:r>
        <w:rPr/>
        <w:t>д) вносить в установленном порядке предложения по вопросам, требующим решения Главы Чувашской Республики и Антитеррористической комиссии Чувашской Республ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Комиссия осуществляет свою деятельность на плановой основе в соответствии с утвержденным Регламент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0. Комиссия информирует антитеррористическую комиссию Красночетайского  района по итогам своей деятельности за год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/>
        <w:t xml:space="preserve">      </w:t>
      </w:r>
      <w:r>
        <w:rPr/>
        <w:t>11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реализации решений Комиссии могут подготавливаться проекты муниципальных правовых актов Штанаш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, принимаемые Комиссией в соответствии с ее компетенцией, являются обязательны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. Организационное и материально-техническое обеспечение деятельности Комиссии осуществляется Администрацией Штанаш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. Для этих целей Глава Штанашского сельского поселения - председатель Комиссии назначает секретаря Комиссии, ответственного за организацию обеспечения деятельности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8. Основными функциями  секретаря Комиссии являю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разработка проекта плана работы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обеспечение подготовки и проведения заседаний Комисс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обеспечение деятельности Комиссии по контролю за исполнением ее реш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) организация и ведение делопроизводства Комисс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left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                                                                              Штанашского сельского поселения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расночетайского района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Чувашской Республики                                                                                                   от 12.02.2019 №11</w:t>
      </w:r>
    </w:p>
    <w:p>
      <w:pPr>
        <w:pStyle w:val="ConsPlusTitle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АШ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Регламент разработан в соответствии с Указом Президента Российской Федерации от 15.02.2006 № 116 «О мерах по противодействию терроризму» и устанавливает общие правила организации деятельности антитеррористической комиссии Штанашского сельского поселения (далее - Комиссия) по реализации ее полномочий, закрепленных в Положении об антитеррористической комиссии Штанашского сельского поселения (далее - По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седателем Комиссии является Глава Штанашского сельского поселения (далее - председатель Комиссии).</w:t>
      </w:r>
    </w:p>
    <w:p>
      <w:pPr>
        <w:pStyle w:val="Normal"/>
        <w:autoSpaceDE w:val="false"/>
        <w:ind w:firstLine="540"/>
        <w:jc w:val="both"/>
        <w:rPr/>
      </w:pPr>
      <w:r>
        <w:rPr/>
        <w:t>1.3. Организационное и материально-техническое обеспечение деятельности Комиссии осуществляется Администрацией Штанаш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олномочия председателя и членов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2.1. Персональный состав Комиссии утверждается постановлением Администрации Штанашского сельского поселения. Общее руководство деятельностью Комиссии осуществляет председатель Комиссии, который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 информирует антитеррористическую комиссию Чувашской Республики о результатах деятельности Комиссии по итогам года.</w:t>
      </w:r>
    </w:p>
    <w:p>
      <w:pPr>
        <w:pStyle w:val="Normal"/>
        <w:autoSpaceDE w:val="false"/>
        <w:ind w:firstLine="540"/>
        <w:jc w:val="both"/>
        <w:rPr/>
      </w:pPr>
      <w:r>
        <w:rPr/>
        <w:t>2.2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Чувашской Республики и Администрацией сельского поселения, предприятиями и организациями, расположенными на территории Штанашского сельского поселения, а также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4. Члены Комисси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- голосовать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5. Член Комиссии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ывать в рамках своих должностных полномочий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, может присутствовать на его заседании с правом совещательного голос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овать в рамках своих должностных полномочий выполнение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6. Члены Комиссии несут ответственность за исполнение соответствующих поручений, содержащихся в решениях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7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атывает проект плана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и проведение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исполнением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ие Комиссии с аппаратом антитеррористической комиссии Чувашской Республики ;</w:t>
      </w:r>
    </w:p>
    <w:p>
      <w:pPr>
        <w:pStyle w:val="Normal"/>
        <w:autoSpaceDE w:val="false"/>
        <w:ind w:firstLine="540"/>
        <w:jc w:val="both"/>
        <w:rPr/>
      </w:pPr>
      <w:r>
        <w:rPr/>
        <w:t>в)  подписывает протоколы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ланирование и организация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3.1. Заседания Комиссии проводятся в соответствии с планом. План составляется на один год, утвержд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3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4. Предложения в план заседаний Комиссии направляются в письменной форме членами Комиссии секретарю Комиссии не позднее чем за 2 недели до начала планируемого периода либо в сроки, определенные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ариант предлагаем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ответственного за подготовку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соисполн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рок рассмотрени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органами, к компетенции которых он относитс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предложения могут направляться секретарем Комиссии для дополнительной проработки членами Комиссии. Мнения членов Комиссии и другие материалы по внесенным предложениям должны быть представлены в Комиссию не позднее 2 недель со дня получения предложений, если иное не оговорено в сопроводительном документе.</w:t>
      </w:r>
    </w:p>
    <w:p>
      <w:pPr>
        <w:pStyle w:val="Normal"/>
        <w:autoSpaceDE w:val="false"/>
        <w:ind w:firstLine="540"/>
        <w:jc w:val="both"/>
        <w:rPr/>
      </w:pPr>
      <w:r>
        <w:rPr/>
        <w:t>3.5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6. Утвержденный план заседаний Комиссии рассылается секретарем Комиссии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3.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9. 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орядок подготовки заседаний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4.1.  Члены Комиссии, представ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заседаний в соответствии с учре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4.2. Секретарь Комиссии организует проведение заседаний Комиссии, а также оказывает организационную и методическую помощь в подготовке материалов к заседани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. Повестка дня заседания утверждается непосредственно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4.4. Секретарю Комиссии не позднее чем за 7 дней до даты проведения заседания представляются следующие материалы:</w:t>
      </w:r>
    </w:p>
    <w:p>
      <w:pPr>
        <w:pStyle w:val="Normal"/>
        <w:autoSpaceDE w:val="false"/>
        <w:ind w:firstLine="540"/>
        <w:jc w:val="both"/>
        <w:rPr/>
      </w:pPr>
      <w:r>
        <w:rPr/>
        <w:t>- аналитическая справка по рассматриваем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>- тезисы выступления основного докладчика;</w:t>
      </w:r>
    </w:p>
    <w:p>
      <w:pPr>
        <w:pStyle w:val="Normal"/>
        <w:autoSpaceDE w:val="false"/>
        <w:ind w:firstLine="540"/>
        <w:jc w:val="both"/>
        <w:rPr/>
      </w:pPr>
      <w:r>
        <w:rPr/>
        <w:t>- тезисы выступлений содокладч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- особое мнение по представленному проекту, если таковое имеется;</w:t>
      </w:r>
    </w:p>
    <w:p>
      <w:pPr>
        <w:pStyle w:val="Normal"/>
        <w:autoSpaceDE w:val="false"/>
        <w:ind w:firstLine="540"/>
        <w:jc w:val="both"/>
        <w:rPr/>
      </w:pPr>
      <w:r>
        <w:rPr/>
        <w:t>- иллюстрационные материалы к основному докладу и содокладам, если таковые имеютс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 по составу приглашенных на заседание Комиссии лиц.</w:t>
      </w:r>
    </w:p>
    <w:p>
      <w:pPr>
        <w:pStyle w:val="Normal"/>
        <w:autoSpaceDE w:val="false"/>
        <w:ind w:firstLine="540"/>
        <w:jc w:val="both"/>
        <w:rPr/>
      </w:pPr>
      <w:r>
        <w:rPr/>
        <w:t>4.5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 непредставления материалов в срок, указанный в пункте 4.4 настоящего Регламента, или представления материалов с нарушением настоящего Регламента вопрос может быть снят с рассмотрения и освещен на другом заседании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7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8. Секретарь комиссии не позднее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не позднее чем за 1 день до даты проведения заседания Комиссии направляют информацию секретарю Комиссии о своем участии в заседании или причинах отсутствия. Список членов Комиссии с указанием причин невозможности участия в заседаниях отдельных членов Комиссии докладывается секретарем Комиссии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9. На заседания Комиссии могут быть приглашены руководители территориальных органов исполнительной власти, органов исполнительной власти субъекта Российской Федерации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4.10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Порядок проведения заседаний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5.1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2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3. Заседание Комиссии считается правомочным, если на нем присутствует более половины ее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5.4. Заседание ведет председатель Комиссии, который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обсуждение вопросов повестки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голос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Участвуя в голосовании, председатель голосует последним.</w:t>
      </w:r>
    </w:p>
    <w:p>
      <w:pPr>
        <w:pStyle w:val="Normal"/>
        <w:autoSpaceDE w:val="false"/>
        <w:ind w:firstLine="540"/>
        <w:jc w:val="both"/>
        <w:rPr/>
      </w:pPr>
      <w:r>
        <w:rPr/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5.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6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5.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8. Решения Комиссии принимаются открытым голосованием простым большинством голосов присутствующих на заседании председателя, заместителей председателя, секретаря,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5.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-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10. Материалы, содержащие сведения, составляющие государственную тайну, передаются членам Комиссии под роспись и подлежат возврату секретарю Комиссии по окончании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5.11. Участникам и приглашенным лицам запрещается использовать на заседании видео-, фото-, звукозаписывающие устройства, а также средства связ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Оформление решений, принятых на заседаниях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6.1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6.3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ind w:firstLine="540"/>
        <w:jc w:val="both"/>
        <w:rPr/>
      </w:pPr>
      <w:r>
        <w:rPr/>
        <w:t>6.4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jc w:val="lef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постановлению Администрации                                                                       Штанашского сельского поселения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 xml:space="preserve">Красночетайского района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Чувашской Республики                                                                                                     от 12.02.2019 №1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ОСТАВ</w:t>
        </w:r>
      </w:hyperlink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ТИТЕРРОРИСТИЧЕСКОЙ КОМИ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ТАНАШ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ЧЕТАЙСКОГО РАЙОНА ЧУВАШ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седатель комиссии  -                         Ефремова Светлана Григорьевна –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Штанаш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ь председателя комиссии  -    Парикова Вера Николаевна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дущий специалист-эксперт 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кретарь комиссии -                                 Прокопьева Зоя Михайловна   -  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спектор ВУ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Петров                                                     -  участковый уполномоченный  </w:t>
      </w:r>
    </w:p>
    <w:p>
      <w:pPr>
        <w:pStyle w:val="Normal"/>
        <w:jc w:val="both"/>
        <w:rPr/>
      </w:pPr>
      <w:r>
        <w:rPr/>
        <w:t xml:space="preserve">Андрей Васильевич                                  полиции  Отдела  МВД России по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Красночетайскому району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по согласовани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лексеева                                               -   и.о. директора МБОУ «Новоатайская СОШ»</w:t>
      </w:r>
    </w:p>
    <w:p>
      <w:pPr>
        <w:pStyle w:val="Normal"/>
        <w:jc w:val="both"/>
        <w:rPr/>
      </w:pPr>
      <w:r>
        <w:rPr/>
        <w:t>Галина Валерьевна                                          (по согласованию)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едотова                                                -  депутат Собрания депута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дмила Николаевна                                  Штанаш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7. Кузнецова                                              -  медсестра ОВОП                                                                          </w:t>
      </w:r>
    </w:p>
    <w:p>
      <w:pPr>
        <w:pStyle w:val="Normal"/>
        <w:jc w:val="both"/>
        <w:rPr/>
      </w:pPr>
      <w:r>
        <w:rPr/>
        <w:t>Елена Васильевна                                         (по согласованию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айоров                                                 - заведующий Штанашского АУ «МФКЦ»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Васильевич                               Красночетай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cs="Arial"/>
      <w:b/>
      <w:bCs/>
      <w:sz w:val="20"/>
      <w:szCs w:val="20"/>
      <w:lang w:eastAsia="ja-JP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5DF9D4E695FE3E763034FCD332AABAF091F4029A451462CFE539B287WBM6G" TargetMode="External"/><Relationship Id="rId4" Type="http://schemas.openxmlformats.org/officeDocument/2006/relationships/hyperlink" Target="consultantplus://offline/ref=6C5DF9D4E695FE3E763034FCD332AABAF091F7019A431462CFE539B287WBM6G" TargetMode="External"/><Relationship Id="rId5" Type="http://schemas.openxmlformats.org/officeDocument/2006/relationships/hyperlink" Target="https://base.garant.ru/12145028/" TargetMode="External"/><Relationship Id="rId6" Type="http://schemas.openxmlformats.org/officeDocument/2006/relationships/hyperlink" Target="consultantplus://offline/ref=3EBA66123FAB1590CFDF153CF9B8726167B0CF5FD29480098EB03D00891EEBBFI8rCJ" TargetMode="External"/><Relationship Id="rId7" Type="http://schemas.openxmlformats.org/officeDocument/2006/relationships/hyperlink" Target="consultantplus://offline/ref=6C5DF9D4E695FE3E76302AF1C55EF5BFF798A80899421C3797BA62EFD0BFF10CC8825DAFA93E2D3775FC6CWEM8G" TargetMode="External"/><Relationship Id="rId8" Type="http://schemas.openxmlformats.org/officeDocument/2006/relationships/hyperlink" Target="consultantplus://offline/ref=6C5DF9D4E695FE3E76302AF1C55EF5BFF798A80899421C3797BA62EFD0BFF10CC8825DAFA93E2D3775FC68WEM8G" TargetMode="External"/><Relationship Id="rId9" Type="http://schemas.openxmlformats.org/officeDocument/2006/relationships/hyperlink" Target="consultantplus://offline/ref=6C5DF9D4E695FE3E76302AF1C55EF5BFF798A80899421C3797BA62EFD0BFF10CC8825DAFA93E2D3775FD6BWEM7G" TargetMode="External"/><Relationship Id="rId10" Type="http://schemas.openxmlformats.org/officeDocument/2006/relationships/hyperlink" Target="consultantplus://offline/ref=6C5DF9D4E695FE3E76302AF1C55EF5BFF798A80899421C3797BA62EFD0BFF10CC8825DAFA93E2D3775FD6BWEM7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57:00Z</dcterms:created>
  <dc:creator>Штанашское СП</dc:creator>
  <dc:description/>
  <cp:keywords/>
  <dc:language>en-US</dc:language>
  <cp:lastModifiedBy>Shtanashi</cp:lastModifiedBy>
  <cp:lastPrinted>2014-08-07T14:51:00Z</cp:lastPrinted>
  <dcterms:modified xsi:type="dcterms:W3CDTF">2019-02-18T06:12:00Z</dcterms:modified>
  <cp:revision>4</cp:revision>
  <dc:subject/>
  <dc:title>ЧĂВАШ РЕСПУБЛИКИ</dc:title>
</cp:coreProperties>
</file>