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5745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225"/>
        <w:gridCol w:w="3916"/>
      </w:tblGrid>
      <w:tr>
        <w:trPr>
          <w:trHeight w:val="420" w:hRule="atLeast"/>
          <w:cantSplit w:val="true"/>
        </w:trPr>
        <w:tc>
          <w:tcPr>
            <w:tcW w:w="3736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 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36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ШТАНАШ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-519" w:hanging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32"/>
                <w:szCs w:val="32"/>
              </w:rPr>
              <w:t>йышǎн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7.02.2019     9 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наш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3916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ШТАНАШСКОГО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7.02.2019       № 9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Штанаш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публичных слушаний </w:t>
      </w:r>
      <w:r>
        <w:rPr>
          <w:b/>
          <w:bCs/>
          <w:sz w:val="22"/>
          <w:szCs w:val="22"/>
        </w:rPr>
        <w:t>по обсуждению проекта решения Собрания депутатов Штанашского сельского поселения «О внесении изменений в П</w:t>
      </w:r>
      <w:r>
        <w:rPr>
          <w:b/>
          <w:sz w:val="22"/>
          <w:szCs w:val="22"/>
        </w:rPr>
        <w:t>равила землепользования и застрой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танашского сельского поселения Красночетайского района Чувашской Республики</w:t>
      </w:r>
      <w:r>
        <w:rPr>
          <w:b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>
          <w:color w:val="000000"/>
          <w:sz w:val="22"/>
          <w:szCs w:val="22"/>
        </w:rPr>
        <w:t xml:space="preserve">В соответствии со ст. 31, Градостроительного кодекса Российской Федерации от 29.12.2004 N 190-ФЗ, Федеральным законом от 06.10.2003 N 131-ФЗ "Об общих принципах организации местного самоуправления в Российской Федерации", Уставом Штанашского сельского поселения Красночетайского района Чувашской Республики,  в целях более эффективного и качественного использования территории Штанашского сельского поселения Красночетайского района Чувашской Республики, администрация Штанашского сельского поселения Красночетайского района Чувашской Республики  </w:t>
      </w:r>
      <w:r>
        <w:rPr>
          <w:b/>
          <w:color w:val="000000"/>
          <w:sz w:val="22"/>
          <w:szCs w:val="22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 Провести публичные слушания </w:t>
      </w:r>
      <w:r>
        <w:rPr>
          <w:bCs/>
          <w:sz w:val="22"/>
          <w:szCs w:val="22"/>
        </w:rPr>
        <w:t xml:space="preserve">по обсуждению проекта решения Собрания депутатов Штанашского сельского поселения «О </w:t>
      </w:r>
      <w:r>
        <w:rPr>
          <w:color w:val="000000"/>
          <w:sz w:val="22"/>
          <w:szCs w:val="22"/>
        </w:rPr>
        <w:t>внесения изменений в Правила землепользования и застройки Штанашского сельского поселения Красночетайского района Чувашской Республики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 Установить срок публичных слушаний </w:t>
      </w:r>
      <w:r>
        <w:rPr>
          <w:bCs/>
          <w:sz w:val="22"/>
          <w:szCs w:val="22"/>
        </w:rPr>
        <w:t xml:space="preserve">по обсуждению </w:t>
      </w:r>
      <w:r>
        <w:rPr>
          <w:color w:val="000000"/>
          <w:sz w:val="22"/>
          <w:szCs w:val="22"/>
        </w:rPr>
        <w:t>проекта решения «О внесении изменений в Правила землепользования и застройки Штанашского сельского поселения Красночетайского района Чувашской Республики» - два месяц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3. Установить начало срока публичных слушаний по проекту решения «О внесении изменений в Правила землепользования и застройки Штанашского сельского поселения Красночетайского района Чувашской Республики - со дня опубликования в периодическом печатном издании «Вестник Штанашского сельского поселения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4. Предложения и замечания по проекту решения «О внесении изменений в Правила землепользования и застройки Штанашского сельского поселения Красночетайского района Чувашской Республики» направлять в течение срока проведения публичных слушаний в администрацию Штанашского сельского поселения по адресу: Чувашская Республика, Красночетайский район, с.Штанаши, ул. Молодежная, д. 16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5. Опубликовать данное постановление в периодическом печатном издании «Вестник Штанашского сельского поселения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танашского сельского поселения                                                            С.Г.Ефремов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6:00Z</dcterms:created>
  <dc:creator>Штанашское СП</dc:creator>
  <dc:description/>
  <cp:keywords/>
  <dc:language>en-US</dc:language>
  <cp:lastModifiedBy>Shtanashi</cp:lastModifiedBy>
  <cp:lastPrinted>2019-02-18T09:37:00Z</cp:lastPrinted>
  <dcterms:modified xsi:type="dcterms:W3CDTF">2019-02-18T06:37:00Z</dcterms:modified>
  <cp:revision>6</cp:revision>
  <dc:subject/>
  <dc:title/>
</cp:coreProperties>
</file>