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30.01.2019     6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30.01.2019    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30.01.2019     6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30.01.2019     №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профилактических групп по проведению мероприятий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жарной безопас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населённых пункт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ого закона  «Об общих принципа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йской Федерации» от </w:t>
      </w:r>
      <w:r>
        <w:rPr>
          <w:rFonts w:cs="Times New Roman" w:ascii="Times New Roman" w:hAnsi="Times New Roman"/>
          <w:sz w:val="24"/>
          <w:szCs w:val="24"/>
        </w:rPr>
        <w:t xml:space="preserve">06.10.200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 131-ФЗ в целях профилактики пожаров администрация Штанашского сельского поселения  постановля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ть профилактическую группу по проведению мероприятий по пожарной безопасности при администрации Штанашского сельского поселения в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ремова Светлана Григорьевна – глава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оров Николай Васильевич – заведующий Штанашским СДК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това Людмила Николаевна – депутат сель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бов Иван Филимонович – депутат сель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 Иван Николаевич – депутат сель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фимова Ираида Витальевна – депутат сель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атов Евгений Петрович – депутат сель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абаев Алексей Владимирович – старший инспектор </w:t>
      </w:r>
      <w:r>
        <w:rPr>
          <w:rFonts w:cs="Times New Roman" w:ascii="Times New Roman" w:hAnsi="Times New Roman"/>
          <w:sz w:val="24"/>
          <w:szCs w:val="24"/>
        </w:rPr>
        <w:t>надзорной деятельности и профилактической работы по г. Шумерля, Красночетайскому и Шумерлинскому районам управления надзорной деятельности и профилактической работы Главного управления МЧС России по Чувашской Республ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Андрей Вячеславович – УУП ОП по Красночетайскому району МО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вести в ходе рейдов в период 2019 года проверки и разъяснительную работу с населением, обращая особое внимание на места проживания малоимущих семей, социально неадаптированных групп населения по соблюдению мер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зопас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ксплуатации систем отопления, электроснабжения и газового хозяйства жил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о проведенной работе предоставлять к 25 числу каждого месяца в отдел надзорной деятельности по г.Шумерля, Красночетайскому и Шумерлинскому районам УНД и ПР ГУ МЧС России по Ч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Штанаш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5.2018г. №19  «</w:t>
      </w:r>
      <w:r>
        <w:rPr>
          <w:rFonts w:cs="Times New Roman" w:ascii="Times New Roman" w:hAnsi="Times New Roman"/>
          <w:sz w:val="24"/>
          <w:szCs w:val="24"/>
        </w:rPr>
        <w:t xml:space="preserve">О создании профилактических групп по проведению мероприятий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ницах населённых пунктов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                        С.Г.Ефремова 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/wiki/001/197.php" TargetMode="External"/><Relationship Id="rId6" Type="http://schemas.openxmlformats.org/officeDocument/2006/relationships/hyperlink" Target="http://pandia.ru/text/category/pozharnaya_bezopasnost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2:00Z</dcterms:created>
  <dc:creator>Штанашское СП</dc:creator>
  <dc:description/>
  <cp:keywords/>
  <dc:language>en-US</dc:language>
  <cp:lastModifiedBy>Shtanashi</cp:lastModifiedBy>
  <cp:lastPrinted>2019-01-30T14:01:00Z</cp:lastPrinted>
  <dcterms:modified xsi:type="dcterms:W3CDTF">2019-01-30T11:02:00Z</dcterms:modified>
  <cp:revision>2</cp:revision>
  <dc:subject/>
  <dc:title>                                       </dc:title>
</cp:coreProperties>
</file>