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-330835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52577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049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1.2019    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192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1.2019  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049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1.2019    1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192"/>
                              <w:ind w:left="1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1.2019    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ind w:right="4496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ind w:right="4496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ind w:right="4496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3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Штанаш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целях повышения качества предоставления муниципальных услуг, 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четайского района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Вестни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Штанаш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танашского сельского поселения                                                    С.Г. Ефремова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Штанашского 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четайского района Чувашской Республики от 10.01.2019 №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ъекта капитального строитель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ее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gosuslugi.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танашског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работы специалиста администрации Штанашского сельского поселения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 лично или по телефону у специалиста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Красночетай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главы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Штанашского сельского поселения Красночетай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Штанаш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Штанаш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не более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имеет следующее наименование: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ей Штанашского сельского поселения Красночетай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ей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Красночетайск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ктор земельных отношений администрации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технической инвента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МНС России № 8 по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е главы администрации Штанаш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е главы администрации Штанаш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Красночетайского района Чувашской Республики</w:t>
      </w:r>
      <w:r>
        <w:rPr>
          <w:rFonts w:eastAsia="Arial Unicode MS" w:cs="Times New Roman" w:ascii="Times New Roman" w:hAnsi="Times New Roman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 сельского поселения, утвержденным решением Собрания депутатов Штанашского сельского поселения Красночетайского района Чувашской Республики от 08.12.2011 года № 38 (с изменениями от  19.12.2012 г № 80, 06.05.2014 № 135, 14.11.2014 №141, 23.06.2015 № 169, 05.04.2016 № 37, 06.09.2016 № 55, 07.06.2017 № 79, 29.06.2018 № 11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ксты опубликованы в муниципальной газете  «Бюллетень Штанаш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ю Штанашского 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о правах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ю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, а также в процесс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15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минут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заявителе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 специалиста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 должна превышать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журнале входящей документации администрации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ход в зд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Штанаш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илегающей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расночетай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ей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выписки из единого адресного реестр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Штанашского сельского поселения Красночетайского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ходе приема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Штанаш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ходе приема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еречню, указанному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ункте 2.6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документы не прошли контроль, в ходе приема специалист администрации Штанаш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Штанашского сельского поселения осуществляет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жведомственный запрос администрации Штанашского сельского поселения Красночетай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администрации Штанаш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Штанашского сельского поселения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Штанаш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Штанаш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Штанаш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е главы администрации Штанаш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е главы администрации Штанаш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Штанашского сельского поселения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является передача в администрацию Штанашского сельского поселения Чувашской Республики пакета документов для подготов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не может быть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«Интернет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соблюдения и исполнения специалист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rFonts w:cs="Times New Roman" w:ascii="Times New Roman" w:hAnsi="Times New Roman"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 сельского поселени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специалиста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го образования Чувашской Республики</w:t>
      </w:r>
      <w:r>
        <w:rPr>
          <w:rFonts w:cs="Times New Roman" w:ascii="Times New Roman" w:hAnsi="Times New Roman"/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 жалобы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10-ФЗ должна содержать (Приложение № 7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местонахождении и графике работ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Штанашског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9048, Чувашская Республика, Красночетайский  район, с. Штанаши, ул. Молодежная, д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gov.cap.ru/Default.aspx?gov_id=406&amp;unit=contac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 Штанашского сельского посел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chet-shtan@cap.ru</w:t>
        </w:r>
      </w:hyperlink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785"/>
        <w:gridCol w:w="23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ветла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танашского сельского поселения Красночетай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-15-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chi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.cap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ова Вер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Штанаш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-15-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chi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.cap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495C"/>
          <w:sz w:val="24"/>
          <w:szCs w:val="24"/>
        </w:rPr>
      </w:pPr>
      <w:r>
        <w:rPr>
          <w:rFonts w:cs="Times New Roman" w:ascii="Times New Roman" w:hAnsi="Times New Roman"/>
          <w:color w:val="1E495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495C"/>
          <w:sz w:val="24"/>
          <w:szCs w:val="24"/>
        </w:rPr>
      </w:pPr>
      <w:r>
        <w:rPr>
          <w:rFonts w:cs="Times New Roman" w:ascii="Times New Roman" w:hAnsi="Times New Roman"/>
          <w:color w:val="1E495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495C"/>
          <w:sz w:val="24"/>
          <w:szCs w:val="24"/>
        </w:rPr>
      </w:pPr>
      <w:r>
        <w:rPr>
          <w:rFonts w:cs="Times New Roman" w:ascii="Times New Roman" w:hAnsi="Times New Roman"/>
          <w:color w:val="1E495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495C"/>
          <w:sz w:val="20"/>
          <w:szCs w:val="20"/>
        </w:rPr>
      </w:pPr>
      <w:r>
        <w:rPr>
          <w:rFonts w:cs="Times New Roman" w:ascii="Times New Roman" w:hAnsi="Times New Roman"/>
          <w:color w:val="1E495C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495C"/>
          <w:sz w:val="20"/>
          <w:szCs w:val="20"/>
        </w:rPr>
      </w:pPr>
      <w:r>
        <w:rPr>
          <w:rFonts w:cs="Times New Roman" w:ascii="Times New Roman" w:hAnsi="Times New Roman"/>
          <w:color w:val="1E495C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495C"/>
          <w:sz w:val="20"/>
          <w:szCs w:val="20"/>
        </w:rPr>
      </w:pPr>
      <w:r>
        <w:rPr>
          <w:rFonts w:cs="Times New Roman" w:ascii="Times New Roman" w:hAnsi="Times New Roman"/>
          <w:color w:val="1E495C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E495C"/>
          <w:sz w:val="20"/>
          <w:szCs w:val="20"/>
        </w:rPr>
      </w:pPr>
      <w:r>
        <w:rPr>
          <w:rFonts w:cs="Times New Roman" w:ascii="Times New Roman" w:hAnsi="Times New Roman"/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color w:val="1E495C"/>
          <w:sz w:val="20"/>
          <w:szCs w:val="20"/>
          <w:lang w:eastAsia="ar-SA"/>
        </w:rPr>
      </w:pPr>
      <w:r>
        <w:rPr>
          <w:color w:val="1E495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4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75355</wp:posOffset>
                </wp:positionH>
                <wp:positionV relativeFrom="paragraph">
                  <wp:posOffset>147955</wp:posOffset>
                </wp:positionV>
                <wp:extent cx="12700" cy="172085"/>
                <wp:effectExtent l="31115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65pt" to="274.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04140</wp:posOffset>
                </wp:positionV>
                <wp:extent cx="25234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45pt;mso-wrap-distance-left:9.05pt;mso-wrap-distance-right:9.05pt;mso-wrap-distance-top:0pt;mso-wrap-distance-bottom:0pt;margin-top:8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ем и регистрация заяв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35255</wp:posOffset>
                </wp:positionV>
                <wp:extent cx="635" cy="1111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65pt" to="276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209550</wp:posOffset>
                </wp:positionV>
                <wp:extent cx="4044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62230</wp:posOffset>
                </wp:positionV>
                <wp:extent cx="252349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45pt;mso-wrap-distance-left:9.05pt;mso-wrap-distance-right:9.05pt;mso-wrap-distance-top:0pt;mso-wrap-distance-bottom:0pt;margin-top:4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57150</wp:posOffset>
                </wp:positionV>
                <wp:extent cx="1071245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56.25pt;mso-wrap-distance-left:9.05pt;mso-wrap-distance-right:9.05pt;mso-wrap-distance-top:0pt;mso-wrap-distance-bottom:0pt;margin-top:4.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73125</wp:posOffset>
                </wp:positionH>
                <wp:positionV relativeFrom="paragraph">
                  <wp:posOffset>64135</wp:posOffset>
                </wp:positionV>
                <wp:extent cx="635" cy="52959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05pt" to="68.75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4395</wp:posOffset>
                </wp:positionH>
                <wp:positionV relativeFrom="paragraph">
                  <wp:posOffset>64135</wp:posOffset>
                </wp:positionV>
                <wp:extent cx="14852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05pt" to="185.7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58360</wp:posOffset>
                </wp:positionH>
                <wp:positionV relativeFrom="paragraph">
                  <wp:posOffset>144780</wp:posOffset>
                </wp:positionV>
                <wp:extent cx="404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84785</wp:posOffset>
                </wp:positionV>
                <wp:extent cx="1722120" cy="489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8.55pt;mso-wrap-distance-left:9.05pt;mso-wrap-distance-right:9.05pt;mso-wrap-distance-top:0pt;mso-wrap-distance-bottom:0pt;margin-top:14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38935</wp:posOffset>
                </wp:positionH>
                <wp:positionV relativeFrom="paragraph">
                  <wp:posOffset>171450</wp:posOffset>
                </wp:positionV>
                <wp:extent cx="57150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3.5pt" to="174pt,1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381000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7515" cy="381000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2546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05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40005</wp:posOffset>
                </wp:positionV>
                <wp:extent cx="3810" cy="228600"/>
                <wp:effectExtent l="3556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15pt" to="277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255</wp:posOffset>
                </wp:positionH>
                <wp:positionV relativeFrom="paragraph">
                  <wp:posOffset>151765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51765</wp:posOffset>
                </wp:positionV>
                <wp:extent cx="361950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1.9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135255</wp:posOffset>
                </wp:positionV>
                <wp:extent cx="2523490" cy="8185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4.45pt;mso-wrap-distance-left:9.05pt;mso-wrap-distance-right:9.05pt;mso-wrap-distance-top:0pt;mso-wrap-distance-bottom:0pt;margin-top:10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248285</wp:posOffset>
                </wp:positionV>
                <wp:extent cx="1732280" cy="5391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ведомление об отказе в 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2.45pt;mso-wrap-distance-left:9.05pt;mso-wrap-distance-right:9.05pt;mso-wrap-distance-top:0pt;mso-wrap-distance-bottom:0pt;margin-top:19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ведомление об отказе в 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направление комиссией по землепользованию и застройке рекомендаций главе администрации Штанашского сельского поселения о предоставлении разрешения на условно разрешенный вид использования земельного участка или объекта капита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направление комиссией по землепользованию и застройке рекомендаций главе администрации Штанашского сельского поселения о предоставлении разрешения на условно разрешенный вид использования земельного участка или объекта капиталь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0120</wp:posOffset>
                </wp:positionH>
                <wp:positionV relativeFrom="paragraph">
                  <wp:posOffset>48895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130810</wp:posOffset>
                </wp:positionV>
                <wp:extent cx="801370" cy="215265"/>
                <wp:effectExtent l="0" t="5080" r="127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0.3pt" to="248.8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748665" cy="215265"/>
                <wp:effectExtent l="1905" t="5080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44.6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да</w:t>
        <w:tab/>
        <w:t>не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2775585" cy="8089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3.7pt;mso-wrap-distance-left:9.05pt;mso-wrap-distance-right:9.05pt;mso-wrap-distance-top:0pt;mso-wrap-distance-bottom:0pt;margin-top:10.2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2523490" cy="7613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95pt;mso-wrap-distance-left:9.05pt;mso-wrap-distance-right:9.05pt;mso-wrap-distance-top:0pt;mso-wrap-distance-bottom:0pt;margin-top:10.2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20185</wp:posOffset>
                </wp:positionH>
                <wp:positionV relativeFrom="paragraph">
                  <wp:posOffset>223520</wp:posOffset>
                </wp:positionV>
                <wp:extent cx="638175" cy="238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596265" cy="914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781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7.65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тана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 заявителе)</w:t>
            </w:r>
            <w:hyperlink w:anchor="sub_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едоставлении разрешения на  условно разрешенный вид использования земельного участка ил  объекта капиталь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(просим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о разрешенный вид использования земельного участка или объекта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--------------------------------------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объектов капитального строительств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before="0" w:after="160"/>
              <w:ind w:right="-6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дом, корпус, строени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ведения о заявите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rPr>
          <w:color w:val="000080"/>
          <w:sz w:val="20"/>
          <w:szCs w:val="20"/>
          <w:lang w:eastAsia="ar-SA"/>
        </w:rPr>
      </w:pPr>
      <w:r>
        <w:rPr>
          <w:color w:val="00008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Журнал</w:t>
        <w:br/>
        <w:t xml:space="preserve">регистрации заявлений о предоставлении разрешения на  условно разрешенный вид использования земельного участка или  объекта капитального строительств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ведомляет Вас об отказе в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3525"/>
      </w:tblGrid>
      <w:tr>
        <w:trPr/>
        <w:tc>
          <w:tcPr>
            <w:tcW w:w="60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подпис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consultantplus://offline/ref=0AFF66F2CC28E4052014C605A54DAA50EC3CF5C6BCDE55BCBEA8F5768BE328H" TargetMode="External"/><Relationship Id="rId5" Type="http://schemas.openxmlformats.org/officeDocument/2006/relationships/hyperlink" Target="consultantplus://offline/ref=0AFF66F2CC28E4052014C605A54DAA50EC3CF5C6BCDE55BCBEA8F5768B38841B5C2EFE3B50E422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gov.cap.ru/Default.aspx?gov_id=406&amp;unit=contact" TargetMode="External"/><Relationship Id="rId9" Type="http://schemas.openxmlformats.org/officeDocument/2006/relationships/hyperlink" Target="mailto:krchet-shtan@cap.ru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4:00Z</dcterms:created>
  <dc:creator>Адм. Красночетайского района - специалист ОКС</dc:creator>
  <dc:description/>
  <cp:keywords/>
  <dc:language>en-US</dc:language>
  <cp:lastModifiedBy>Shtanashi</cp:lastModifiedBy>
  <dcterms:modified xsi:type="dcterms:W3CDTF">2019-01-17T13:17:00Z</dcterms:modified>
  <cp:revision>5</cp:revision>
  <dc:subject/>
  <dc:title/>
</cp:coreProperties>
</file>