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КОМСОМОЛЬСКИ  РАЙОНĚ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61023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4"/>
              </w:rPr>
              <w:t xml:space="preserve">ЧУВАШСКАЯ РЕСПУБЛИКА </w:t>
            </w:r>
            <w:r>
              <w:rPr>
                <w:b/>
                <w:bCs/>
                <w:color w:val="000000"/>
                <w:sz w:val="24"/>
              </w:rPr>
              <w:t xml:space="preserve">   КОМСОМОЛЬСКИЙ РАЙОН  </w:t>
            </w:r>
          </w:p>
        </w:tc>
      </w:tr>
      <w:tr>
        <w:trPr>
          <w:trHeight w:val="322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1"/>
                <w:sz w:val="24"/>
              </w:rPr>
            </w:pPr>
            <w:r>
              <w:rPr>
                <w:b/>
                <w:bCs/>
                <w:color w:val="000000"/>
                <w:w w:val="91"/>
                <w:sz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АДМИНИСТРАЦИ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ЛЕВОСУНДЫРСКОГО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ПОСЕЛЕНИЯ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01.2019  №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д. Полевой Сунды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АДМИНИСТРАЦИЙЕ 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w w:val="91"/>
                <w:sz w:val="24"/>
              </w:rPr>
            </w:pPr>
            <w:r>
              <w:rPr>
                <w:b/>
                <w:bCs/>
                <w:color w:val="000000"/>
                <w:w w:val="91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ind w:right="-3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9.01. 2019 № 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реестра мест (площадо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пления твердых коммунальных отход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территории Полевосундыр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z w:val="28"/>
          <w:szCs w:val="28"/>
        </w:rPr>
        <w:t>Комсомольского</w:t>
      </w:r>
      <w:r>
        <w:rPr>
          <w:b/>
          <w:sz w:val="28"/>
          <w:szCs w:val="28"/>
        </w:rPr>
        <w:t xml:space="preserve">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о статьей 13.4 Федерального закона "Об отходах производства и потребления", постановления администрации Полевосундырского сельского поселения от 09.01.2019г. №01 «</w:t>
      </w:r>
      <w:r>
        <w:rPr>
          <w:bCs/>
          <w:sz w:val="28"/>
          <w:szCs w:val="28"/>
        </w:rPr>
        <w:t>Об утверждении Правил обустройства мест (площадок) накопления твердых коммунальных отходов и ведения их реестра на территории Полевосундырского сельского поселения Комсомольского района Чувашской Республик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левосундыр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Утвердить реестр мест (площадок) накопления твердых коммунальных отходов, расположенных на территории Полевосундырского сельского посел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  в  информационном бюллетене «Вестник Полевосундырского сельского поселения Комсомольского района» и подлежит размещению на официальном сайте 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левосунды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                                                         Г.Е. Ефрем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Полевосундырского сельского поселения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омсомольского района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 w:eastAsia="en-US"/>
        </w:rPr>
        <w:t xml:space="preserve"> 09.01.2019г.  № 02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РЕЕСТР МЕСТ (ПЛОЩАДОК) НАКОПЛЕНИЯ ТВЕРДЫХ КОММУНАЛЬНЫХ ОТХОДОВ</w:t>
      </w:r>
      <w:r>
        <w:rPr>
          <w:sz w:val="22"/>
          <w:szCs w:val="22"/>
        </w:rPr>
        <w:t xml:space="preserve"> НА ТЕРРИТОРИИ ПОЛЕВОСУНДЫРСКОГО СЕЛЬСКОГО ПОСЕЛЕНИЯ КОМСОМОЛЬ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58"/>
        <w:gridCol w:w="1854"/>
        <w:gridCol w:w="2407"/>
        <w:gridCol w:w="20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мест (площадок) накопления твердых коммунальных отход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д. Полевые Инели,  ул. Наг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№20-21 (переулок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основание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29149 ЧР, Комсомольский район, д. Полевой Сундырь, ул. Центральная, д. 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д. Полевые Ин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ная площадка д. Полевые Инел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№69 (в 20 м от дом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тонное основание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д. Полевые Ин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ная площадка д. Полевые Инел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1 (в 20 м от дом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основание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д. Полевые Ин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ная площадка д. Полевые Инел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8 (в 20 м от дом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основание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д. Полевые Инели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ная площадка д. Полевой Сундырь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№2 (в 20 м от дом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основание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д. Полевой Сундырь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ная площадка д. Полевой Сундырь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. №1 (в 20 м от дома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основание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д. Полевой Сундырь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ная площадка д. Полевой Сундырь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39 (переулок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основание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д. Полевой Сундырь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юргечи,  ул.  Октябрьская, д. 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основание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д. Нюргечи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юргечи,  ул.  Пу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20 м от автобусной остановк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основание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д. Нюргечи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юргечи,  ул.  Пушкина, д.№№29-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основание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д. Нюргечи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юргечи,  ул.  Совет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коло бывш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 ФАП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основание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д. Нюргечи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юргечи,  ул.  Садовая, д.№№6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основание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д. Нюргечи</w:t>
            </w:r>
          </w:p>
        </w:tc>
      </w:tr>
      <w:tr>
        <w:trPr>
          <w:trHeight w:val="3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юргечи,  ул.  Садовая, д.№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20 м от дом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основание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д. Нюргечи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епное Яниково,  ул.  Кирова, д.№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50 м западнее от дом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основание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д. Степное Яниково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епное Яниково,  ул.  Кирова, д.№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основание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д. Степное Яниково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епное Яниково,  ул.  Кирова, д.№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20 м от дом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основание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д. Степное Яниково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е Изамбаево,  ул.  Школьная, д.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20 м от дом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основание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д. Новое Изамбаево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е Изамбаево,  ул.  Центральная, д.№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основание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д. Новое Изамбаево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е Изамбаево,  ул.  Центральная, д.№46(в 20 м от дом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основание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д. Новое Изамбаево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веняшево,  ул.  Октябрьская, д.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20 м от дом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основание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д. Твеняшево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веняшево,  ул.  Октябрьская, д.№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основание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д. Твеняшев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3685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3685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jc w:val="center"/>
      <w:outlineLvl w:val="0"/>
    </w:pPr>
    <w:rPr>
      <w:rFonts w:ascii="Arial LatArm;Arial" w:hAnsi="Arial LatArm;Arial" w:cs="Arial LatArm;Arial"/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TextChar">
    <w:name w:val="Footnote Text Char"/>
    <w:basedOn w:val="Style11"/>
    <w:qFormat/>
    <w:rPr>
      <w:rFonts w:eastAsia="Calibri"/>
      <w:sz w:val="22"/>
      <w:szCs w:val="22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sz w:val="20"/>
      <w:szCs w:val="20"/>
      <w:vertAlign w:val="superscript"/>
    </w:rPr>
  </w:style>
  <w:style w:type="character" w:styleId="SubtitleChar">
    <w:name w:val="Subtitle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Calibri"/>
      <w:b/>
      <w:bCs/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57:00Z</dcterms:created>
  <dc:creator>psund</dc:creator>
  <dc:description/>
  <cp:keywords/>
  <dc:language>en-US</dc:language>
  <cp:lastModifiedBy>psund</cp:lastModifiedBy>
  <cp:lastPrinted>2019-01-11T09:19:00Z</cp:lastPrinted>
  <dcterms:modified xsi:type="dcterms:W3CDTF">2019-05-17T12:48:00Z</dcterms:modified>
  <cp:revision>11</cp:revision>
  <dc:subject/>
  <dc:title>ПРОТОКОЛ</dc:title>
</cp:coreProperties>
</file>