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идцать четвертое заседание Собрания депутатов Кзыл-Чишминского сельского 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третьего созыва 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55"/>
      </w:tblGrid>
      <w:tr>
        <w:trPr/>
        <w:tc>
          <w:tcPr>
            <w:tcW w:w="396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ЧА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АТĂРЬЕЛ  РАЙОНĚ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СЫЛ-ЧИШМ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ЙЫШĂН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 ç. пуш уйахĕн 06-мĕшĕ   2 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сыл-Чишм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ялĕ</w:t>
            </w:r>
          </w:p>
        </w:tc>
        <w:tc>
          <w:tcPr>
            <w:tcW w:w="1276" w:type="dxa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7780</wp:posOffset>
                  </wp:positionV>
                  <wp:extent cx="602615" cy="607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31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КЗЫЛ-ЧИШМИНСКОГО </w:t>
            </w:r>
          </w:p>
          <w:p>
            <w:pPr>
              <w:pStyle w:val="31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31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06»  марта  2019 г. №2 </w:t>
            </w:r>
          </w:p>
          <w:p>
            <w:pPr>
              <w:pStyle w:val="31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зыл-Чиш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Кзыл-Чиш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ыревского района за 2018 год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 Кзыл-Чишминского  сельского поселения Батыревского района (далее сельское поселение) за 2018 год по доходам в сумм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537817,48   рубля, по расходам в сумме 4529221,98   рублей с превышением доходов  над расходами (профицит бюджета Кзыл-Чишминского сельского поселения) в сумме 8595,50  рубля и со следующими показателями: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  сельского поселения  по кодам классификации доходов бюджетов за 2018 год согласно приложению 1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 сельского поселения  по  ведомственной структуре расходов  бюджета  сельского поселения  за 2018 год согласно приложению 2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ходов бюджета  сельского поселения  по разделам и подразделам классификации расходов бюджета  сельского поселения  за 2018 год согласно приложению 3  к настоящему Решению;</w:t>
      </w:r>
    </w:p>
    <w:p>
      <w:pPr>
        <w:pStyle w:val="BodyTextIndent"/>
        <w:ind w:left="0" w:right="0"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источников финансирования дефицита бюджета  сельского поселения  по кодам классификации источников финансирования дефицита бюджетов за 2018 год согласно приложению  4 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 настоящему Решению;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ыл-Чишминского сельского поселения                                           Н.С.Габиду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зыл-Чишминского сельского поселения                                 Р.Х.Кам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425"/>
        <w:gridCol w:w="629"/>
        <w:gridCol w:w="661"/>
        <w:gridCol w:w="466"/>
        <w:gridCol w:w="1099"/>
        <w:gridCol w:w="550"/>
        <w:gridCol w:w="277"/>
        <w:gridCol w:w="1107"/>
      </w:tblGrid>
      <w:tr>
        <w:trPr>
          <w:trHeight w:val="132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1 к Решению Собрания депутатов Кзыл-Чишминского сельского поселения Батыревского района Чувашской Республики " Об исполнении бюджета Кзыл-Чишминского сельского поселения Батыревского района Чувашской Республики за 2018 год"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894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Кзыл-Чишминского  сельского поселения Батыревского района Чувашской Республики  по кодам классификации доходов бюджетов за 2018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537.817,4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5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.178,3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5,9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1.760,4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1.773,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559,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,5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9,9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970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055,3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.548,7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.396,5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,5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4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,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4.163,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49,5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.344,2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.234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24.04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00 0000 15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70.06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1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28.385,8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.362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74,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.11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.164,4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0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before="0" w:after="24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Приложение 2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18 год"</w:t>
            </w:r>
          </w:p>
        </w:tc>
      </w:tr>
      <w:tr>
        <w:trPr>
          <w:trHeight w:val="255" w:hRule="atLeast"/>
        </w:trPr>
        <w:tc>
          <w:tcPr>
            <w:tcW w:w="866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1004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  <w:br/>
              <w:t>бюджета Кзыл-Чишминского  сельского поселения по ведомственной структуре расходов бюджета Кзыл-Чишминского сельского поселения Батыревского района Чувашской Республики за 2018 год</w:t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(рублей)</w:t>
            </w:r>
          </w:p>
        </w:tc>
      </w:tr>
      <w:tr>
        <w:trPr>
          <w:trHeight w:val="8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 по: Бюджет Кзыл-Чишминского сельского поселения Батыревского района Чувашской Республик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.529.221,9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62.165,68</w:t>
            </w:r>
          </w:p>
        </w:tc>
      </w:tr>
      <w:tr>
        <w:trPr>
          <w:trHeight w:val="98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69.908,68</w:t>
            </w:r>
          </w:p>
        </w:tc>
      </w:tr>
      <w:tr>
        <w:trPr>
          <w:trHeight w:val="140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4104S9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7.861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4104S9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.399,00</w:t>
            </w:r>
          </w:p>
        </w:tc>
      </w:tr>
      <w:tr>
        <w:trPr>
          <w:trHeight w:val="44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ачисления на выплаты по оплате труда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4104S9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.462,00</w:t>
            </w:r>
          </w:p>
        </w:tc>
      </w:tr>
      <w:tr>
        <w:trPr>
          <w:trHeight w:val="41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о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о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42.047,68</w:t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72.363,34</w:t>
            </w:r>
          </w:p>
        </w:tc>
      </w:tr>
      <w:tr>
        <w:trPr>
          <w:trHeight w:val="2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Начисления на выплаты по оплате труда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77.289,34</w:t>
            </w:r>
          </w:p>
        </w:tc>
      </w:tr>
      <w:tr>
        <w:trPr>
          <w:trHeight w:val="39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слуги связ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6.5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.805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6.33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оги пошлигы и сбор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5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оги, пошлины и сбор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5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.36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ые расход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410173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7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2.257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очие работы и услуги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810377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.200,00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4303735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0.000,00</w:t>
            </w:r>
          </w:p>
        </w:tc>
      </w:tr>
      <w:tr>
        <w:trPr>
          <w:trHeight w:val="523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о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30273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о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.2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очие работы и услуги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30273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.200,0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о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о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7.857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очие работы и услуги 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о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ные расход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1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5Э01737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5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.857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2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62.720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2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1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.993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2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298,00</w:t>
            </w:r>
          </w:p>
        </w:tc>
      </w:tr>
      <w:tr>
        <w:trPr>
          <w:trHeight w:val="44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2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4104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3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104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74.900,21</w:t>
            </w:r>
          </w:p>
        </w:tc>
      </w:tr>
      <w:tr>
        <w:trPr>
          <w:trHeight w:val="29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74.900,21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ектирование и строительство (реконструкция) автомобильных дорог в границах населенных пунктов поселений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210474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8.431,2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210474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8.431,21</w:t>
            </w:r>
          </w:p>
        </w:tc>
      </w:tr>
      <w:tr>
        <w:trPr>
          <w:trHeight w:val="108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56.469,00</w:t>
            </w:r>
          </w:p>
        </w:tc>
      </w:tr>
      <w:tr>
        <w:trPr>
          <w:trHeight w:val="41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51.529,00</w:t>
            </w:r>
          </w:p>
        </w:tc>
      </w:tr>
      <w:tr>
        <w:trPr>
          <w:trHeight w:val="27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2104S4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04.940,00</w:t>
            </w:r>
          </w:p>
        </w:tc>
      </w:tr>
      <w:tr>
        <w:trPr>
          <w:trHeight w:val="41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26.589,6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26.589,6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08.351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11027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08.351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61017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610172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3.000,00</w:t>
            </w:r>
          </w:p>
        </w:tc>
      </w:tr>
      <w:tr>
        <w:trPr>
          <w:trHeight w:val="181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97051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074,2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97051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.074,20</w:t>
            </w:r>
          </w:p>
        </w:tc>
      </w:tr>
      <w:tr>
        <w:trPr>
          <w:trHeight w:val="72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320176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3.164,48</w:t>
            </w:r>
          </w:p>
        </w:tc>
      </w:tr>
      <w:tr>
        <w:trPr>
          <w:trHeight w:val="26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Ч320176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3.164,4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980.451,4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898.951,41</w:t>
            </w:r>
          </w:p>
        </w:tc>
      </w:tr>
      <w:tr>
        <w:trPr>
          <w:trHeight w:val="59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63.420,6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98.750,7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1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6.482,6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36.265,40</w:t>
            </w:r>
          </w:p>
        </w:tc>
      </w:tr>
      <w:tr>
        <w:trPr>
          <w:trHeight w:val="35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.058,8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.150,00</w:t>
            </w:r>
          </w:p>
        </w:tc>
      </w:tr>
      <w:tr>
        <w:trPr>
          <w:trHeight w:val="56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4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13.759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5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логи, пошлины и сборы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74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5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6.954,00</w:t>
            </w:r>
          </w:p>
        </w:tc>
      </w:tr>
      <w:tr>
        <w:trPr>
          <w:trHeight w:val="77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13L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028.385,81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13L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.432.283,86</w:t>
            </w:r>
          </w:p>
        </w:tc>
      </w:tr>
      <w:tr>
        <w:trPr>
          <w:trHeight w:val="42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13L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8.385,81</w:t>
            </w:r>
          </w:p>
        </w:tc>
      </w:tr>
      <w:tr>
        <w:trPr>
          <w:trHeight w:val="27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13L5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567.716,14</w:t>
            </w:r>
          </w:p>
        </w:tc>
      </w:tr>
      <w:tr>
        <w:trPr>
          <w:trHeight w:val="562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8104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7.145,00</w:t>
            </w:r>
          </w:p>
        </w:tc>
      </w:tr>
      <w:tr>
        <w:trPr>
          <w:trHeight w:val="401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810470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7.145,0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1.500,00</w:t>
            </w:r>
          </w:p>
        </w:tc>
      </w:tr>
      <w:tr>
        <w:trPr>
          <w:trHeight w:val="1166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97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1.500,00</w:t>
            </w:r>
          </w:p>
        </w:tc>
      </w:tr>
      <w:tr>
        <w:trPr>
          <w:trHeight w:val="417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9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Ц41097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24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81.5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20"/>
                <w:tab w:val="left" w:pos="6237" w:leader="none"/>
              </w:tabs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.529.221,98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left="0" w:right="0" w:hanging="0"/>
        <w:rPr/>
      </w:pPr>
      <w:r>
        <w:rPr/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8"/>
        <w:gridCol w:w="379"/>
        <w:gridCol w:w="2315"/>
      </w:tblGrid>
      <w:tr>
        <w:trPr>
          <w:trHeight w:val="2119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риложение 3                                                 к Решению Собрания депутатов Кзыл Чишминского 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18 год</w:t>
            </w:r>
            <w:r>
              <w:rPr>
                <w:rFonts w:cs="Arial CYR" w:ascii="Arial CYR" w:hAnsi="Arial CYR"/>
                <w:i/>
                <w:iCs/>
                <w:color w:val="000000"/>
                <w:lang w:eastAsia="ru-RU"/>
              </w:rPr>
              <w:t>"</w:t>
            </w:r>
          </w:p>
        </w:tc>
      </w:tr>
      <w:tr>
        <w:trPr>
          <w:trHeight w:val="120" w:hRule="atLeast"/>
        </w:trPr>
        <w:tc>
          <w:tcPr>
            <w:tcW w:w="74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3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97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а Кзыл-Чишминского сельского поселения Батыревского района Чувашской Республики по разделам и подразделам классификации расходов бюджета  сельского поселения Батыревского района Чувашской Республики за 2018 год</w:t>
            </w:r>
          </w:p>
        </w:tc>
      </w:tr>
      <w:tr>
        <w:trPr>
          <w:trHeight w:val="315" w:hRule="atLeast"/>
        </w:trPr>
        <w:tc>
          <w:tcPr>
            <w:tcW w:w="97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24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д бюджетной классификации (раздел, подраздел) 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62.165,68</w:t>
            </w:r>
          </w:p>
        </w:tc>
      </w:tr>
      <w:tr>
        <w:trPr>
          <w:trHeight w:val="77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69.908,6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2.257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5.115,00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5.11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74.900,21</w:t>
            </w:r>
          </w:p>
        </w:tc>
      </w:tr>
      <w:tr>
        <w:trPr>
          <w:trHeight w:val="3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74.900,2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26.589,6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26.589,6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980.451,4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898.951,4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ругие вопросы в области культуры,кинематограф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outlineLvl w:val="0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1.500,00</w:t>
            </w:r>
          </w:p>
        </w:tc>
      </w:tr>
      <w:tr>
        <w:trPr>
          <w:trHeight w:val="255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.529.221,98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left="0" w:right="0" w:hanging="0"/>
        <w:rPr/>
      </w:pPr>
      <w:r>
        <w:rPr/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38"/>
        <w:gridCol w:w="2492"/>
        <w:gridCol w:w="1476"/>
      </w:tblGrid>
      <w:tr>
        <w:trPr>
          <w:trHeight w:val="21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Приложение 4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 Кзыл-Чишминского сельского поселения Батыревского района Чувашской Республики за 2018 год"</w:t>
            </w:r>
          </w:p>
        </w:tc>
      </w:tr>
      <w:tr>
        <w:trPr>
          <w:trHeight w:val="1469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 дефицита бюджета  Кзыл-Чишминского сельского поселения Батыревского района по кодам классификации источников финансирования дефицита бюджетов за 2018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блей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72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-стратора</w:t>
              <w:br/>
              <w:t>источ-ника финан-сирова-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точника</w:t>
              <w:br/>
              <w:t>финансирова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lang w:eastAsia="ru-RU"/>
              </w:rPr>
              <w:t>Источники финансирования дефици¬та бюджета  Кзыл-Чишминского   сельского поселения  –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.595,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/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105 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8.595,50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05 0201 10 0000 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-4.537.817,48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105 0201 10 0000 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529.221,98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20" w:top="85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5">
    <w:name w:val="Колонтитул (левый)"/>
    <w:basedOn w:val="Style14"/>
    <w:next w:val="Normal"/>
    <w:qFormat/>
    <w:pPr/>
    <w:rPr>
      <w:sz w:val="14"/>
      <w:szCs w:val="14"/>
    </w:rPr>
  </w:style>
  <w:style w:type="paragraph" w:styleId="Style1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7">
    <w:name w:val="Колонтитул (правый)"/>
    <w:basedOn w:val="Style16"/>
    <w:next w:val="Normal"/>
    <w:qFormat/>
    <w:pPr/>
    <w:rPr>
      <w:sz w:val="14"/>
      <w:szCs w:val="14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Оглавление"/>
    <w:basedOn w:val="Style20"/>
    <w:next w:val="Normal"/>
    <w:qFormat/>
    <w:pPr>
      <w:ind w:left="140" w:right="0" w:hanging="0"/>
    </w:pPr>
    <w:rPr/>
  </w:style>
  <w:style w:type="paragraph" w:styleId="Style22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/>
    <w:rPr>
      <w:color w:val="FF0000"/>
      <w:sz w:val="26"/>
      <w:szCs w:val="26"/>
    </w:rPr>
  </w:style>
  <w:style w:type="paragraph" w:styleId="31">
    <w:name w:val="Основной текст с отступом 31"/>
    <w:basedOn w:val="Normal"/>
    <w:qFormat/>
    <w:pPr/>
    <w:rPr>
      <w:color w:val="000000"/>
      <w:sz w:val="28"/>
      <w:szCs w:val="28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" w:hAnsi="TimesET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6:00Z</dcterms:created>
  <dc:creator>Sobf10</dc:creator>
  <dc:description/>
  <cp:keywords/>
  <dc:language>en-US</dc:language>
  <cp:lastModifiedBy>поселение</cp:lastModifiedBy>
  <cp:lastPrinted>2019-03-30T12:24:00Z</cp:lastPrinted>
  <dcterms:modified xsi:type="dcterms:W3CDTF">2019-05-13T12:40:00Z</dcterms:modified>
  <cp:revision>2</cp:revision>
  <dc:subject/>
  <dc:title>Проект </dc:title>
</cp:coreProperties>
</file>